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ХТУ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ЕАХТУБИНСКОГО  МУНИЦИПАЛЬНОГО  РАЙОНА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7" w:hRule="atLeast"/>
        </w:trPr>
        <w:tc>
          <w:tcPr>
            <w:tcW w:w="917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августа 2014 года                    № 64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ределении случаев осуществления банковского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провождения контрактов.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частью 2 статьи 35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bCs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что обязательное 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 Ахтубинского сельского поселения, осуществляется в случае, если начальная (максимальная) цена контракта, заключаемого для обеспечения нужд Ахтубинского сельского поселения, либо цена контракта, заключаемого для обеспечения нужд Ахтубинского сельского поселения с единственным поставщиком (подрядчиком, исполнителем), составляет один миллион рублей или бол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ab/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местить настоящее постановление на официальном сайте администрации Ахтубинского сельского поселения в соответствии 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ab/>
        <w:t>3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стоящее постановление вступает в законную силу со дня его подписания и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60"/>
          <w:sz w:val="28"/>
          <w:szCs w:val="28"/>
        </w:rPr>
        <w:tab/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1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hi-IN"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hi-IN" w:bidi="en-US"/>
        </w:rPr>
      </w:r>
    </w:p>
    <w:p>
      <w:pPr>
        <w:pStyle w:val="Normal"/>
        <w:widowControl w:val="false"/>
        <w:tabs>
          <w:tab w:val="clear" w:pos="708"/>
          <w:tab w:val="left" w:pos="891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Глава Ахтубинского </w:t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сельского поселения                             </w:t>
        <w:tab/>
        <w:tab/>
        <w:tab/>
        <w:t xml:space="preserve">   В.В. Голошу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55:00Z</dcterms:created>
  <dc:creator>Полина</dc:creator>
  <dc:description/>
  <cp:keywords/>
  <dc:language>en-US</dc:language>
  <cp:lastModifiedBy>Полина</cp:lastModifiedBy>
  <cp:lastPrinted>2014-08-25T15:19:00Z</cp:lastPrinted>
  <dcterms:modified xsi:type="dcterms:W3CDTF">2014-11-05T05:17:00Z</dcterms:modified>
  <cp:revision>5</cp:revision>
  <dc:subject/>
  <dc:title/>
</cp:coreProperties>
</file>