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едставленные депутатами сельской Думы Ахтубин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(за отчетный период с 01 января 2018 года по 31 декабря 2018 года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2417"/>
        <w:gridCol w:w="851"/>
        <w:gridCol w:w="850"/>
        <w:gridCol w:w="3082"/>
        <w:gridCol w:w="887"/>
        <w:gridCol w:w="851"/>
        <w:gridCol w:w="1842"/>
        <w:gridCol w:w="2220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танов Владимир Викт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628.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Д КРЕМЕНЬ +050105, 2015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11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7,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K 220 CDI 4MATIC, 2013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, 1990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от продажи имущества и сельскохозяйственной техники </w:t>
            </w:r>
          </w:p>
        </w:tc>
      </w:tr>
      <w:tr>
        <w:trPr>
          <w:trHeight w:val="7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танов Сергей Павл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7,76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(долевая1/3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0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ГАЗ 33275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AZ</w:t>
            </w:r>
            <w:r>
              <w:rPr>
                <w:sz w:val="20"/>
                <w:szCs w:val="20"/>
              </w:rPr>
              <w:t>2752,</w:t>
            </w:r>
            <w:r>
              <w:rPr>
                <w:sz w:val="20"/>
                <w:szCs w:val="20"/>
                <w:lang w:val="en-US"/>
              </w:rPr>
              <w:t xml:space="preserve"> 2003</w:t>
            </w:r>
            <w:r>
              <w:rPr>
                <w:sz w:val="20"/>
                <w:szCs w:val="20"/>
              </w:rPr>
              <w:t xml:space="preserve">г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 2007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Мотороллер ТГА 200-01, 1982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чев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ячеслав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, ипотека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, ипотека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, 2010г 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Крайслер  с300, 2005г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, 2007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иной творческой деятельности, </w:t>
            </w:r>
          </w:p>
        </w:tc>
      </w:tr>
      <w:tr>
        <w:trPr>
          <w:trHeight w:val="6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0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, 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</w:tr>
      <w:tr>
        <w:trPr>
          <w:trHeight w:val="69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уков Сергей Николае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20000,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АЗ Niva Chevrolet </w:t>
            </w: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, 2005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834,2008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Мотороллер ТГЗ 5.403, 1990г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АЗ 21120, 2009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личного подсобного хозяйства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Калмаков Жюльен Юрий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85060,0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индивидуаль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лена Борис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долевая1/3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САЗ 3507-01, 1992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о основному месту работы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казанный по трудовому или гражданско-правовому договору. </w:t>
            </w:r>
          </w:p>
        </w:tc>
      </w:tr>
      <w:tr>
        <w:trPr>
          <w:trHeight w:val="34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4,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Шевроле Кобальт, 2013г 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Газ 3102, 1997г (индивидуальная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, доход полученный от продажи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</w:tr>
      <w:tr>
        <w:trPr>
          <w:trHeight w:val="93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709,17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МЛ 320, 1999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зер Прадо 150, 2015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800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1г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2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7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Ирина 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 - здание закусочной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 - здание закусочн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</w:tbl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3:00Z</dcterms:created>
  <dc:creator>POV</dc:creator>
  <dc:description/>
  <cp:keywords/>
  <dc:language>en-US</dc:language>
  <cp:lastModifiedBy>пользователь</cp:lastModifiedBy>
  <cp:lastPrinted>2014-12-09T15:40:00Z</cp:lastPrinted>
  <dcterms:modified xsi:type="dcterms:W3CDTF">2019-07-11T05:08:00Z</dcterms:modified>
  <cp:revision>116</cp:revision>
  <dc:subject/>
  <dc:title>ФИО</dc:title>
</cp:coreProperties>
</file>