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главы Ахтубинского сельского поселения Среднеахтубинского муниципального района Волгоградской области, его супруги и несовершеннолетних дете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9 г. по 31 декабря 2019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00"/>
        <w:gridCol w:w="3000"/>
        <w:gridCol w:w="1100"/>
        <w:gridCol w:w="1000"/>
        <w:gridCol w:w="2100"/>
        <w:gridCol w:w="1000"/>
        <w:gridCol w:w="1000"/>
        <w:gridCol w:w="1864"/>
        <w:gridCol w:w="1936"/>
      </w:tblGrid>
      <w:tr>
        <w:trPr>
          <w:tblHeader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(руб.)</w:t>
            </w:r>
          </w:p>
        </w:tc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7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иков Владимир Владимиро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59059,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y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00, 2018г 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оллер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53403, 1989г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ПРОГРЕСС, 1976г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ПРОГРЕСС-2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основному месту работы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от продажи сельскохозяйственной техники (трактор)</w:t>
            </w:r>
          </w:p>
        </w:tc>
      </w:tr>
      <w:tr>
        <w:trPr>
          <w:trHeight w:val="62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6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</w:tr>
      <w:tr>
        <w:trPr>
          <w:trHeight w:val="10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работы (совместительство в свободное от учебы время)</w:t>
            </w:r>
          </w:p>
        </w:tc>
      </w:tr>
      <w:tr>
        <w:trPr>
          <w:trHeight w:val="32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>* - сведения об источниках получения средств, за счет которых совершена сделка, указываются, если сумма сделки превышает общий доход лица, представляющего сведения о доходах, об имуществе и обязательствах имущественного характера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02:00Z</dcterms:created>
  <dc:creator>POV</dc:creator>
  <dc:description/>
  <dc:language>en-US</dc:language>
  <cp:lastModifiedBy>prokh</cp:lastModifiedBy>
  <cp:lastPrinted>2014-04-24T23:29:00Z</cp:lastPrinted>
  <dcterms:modified xsi:type="dcterms:W3CDTF">2020-07-15T16:04:14Z</dcterms:modified>
  <cp:revision>37</cp:revision>
  <dc:subject/>
  <dc:title>ФИ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45</vt:lpwstr>
  </property>
</Properties>
</file>