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директора МКУК «Колхозноахтубинский СДК», его супруги и несовершеннолетних дете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9 г. по 31 декабря 2019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00"/>
        <w:gridCol w:w="3000"/>
        <w:gridCol w:w="1100"/>
        <w:gridCol w:w="1000"/>
        <w:gridCol w:w="2100"/>
        <w:gridCol w:w="887"/>
        <w:gridCol w:w="709"/>
        <w:gridCol w:w="1904"/>
        <w:gridCol w:w="2300"/>
      </w:tblGrid>
      <w:tr>
        <w:trPr>
          <w:tblHeader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(руб.)</w:t>
            </w:r>
          </w:p>
        </w:tc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енко Владимир Викторо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1883,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, фактическое предоставление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B</w:t>
            </w:r>
            <w:r>
              <w:rPr>
                <w:sz w:val="20"/>
                <w:szCs w:val="20"/>
              </w:rPr>
              <w:t>430, 2016г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сновному месту работы,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от иной творческой деятельности,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 xml:space="preserve">Выплата премии за участие в добровольной Народной дружине Ахтубинского сельского поселения,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легкового автомобиля</w:t>
            </w:r>
          </w:p>
        </w:tc>
      </w:tr>
      <w:tr>
        <w:trPr>
          <w:trHeight w:val="34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усадебный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, фактическое предоставление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, фактическое предоставление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усадебный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, фактическое предоставление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6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, фактическое предоставление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усадебный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, фактическое предоставление)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>* - сведения об источниках получения средств, за счет которых совершена сделка, указываются, если сумма сделки превышает общий доход лица, представляющего сведения о доходах, об имуществе и обязательствах имущественного характера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08:00Z</dcterms:created>
  <dc:creator>POV</dc:creator>
  <dc:description/>
  <cp:keywords/>
  <dc:language>en-US</dc:language>
  <cp:lastModifiedBy>пользователь</cp:lastModifiedBy>
  <cp:lastPrinted>2014-04-24T19:29:00Z</cp:lastPrinted>
  <dcterms:modified xsi:type="dcterms:W3CDTF">2020-05-13T09:56:00Z</dcterms:modified>
  <cp:revision>29</cp:revision>
  <dc:subject/>
  <dc:title>ФИО</dc:title>
</cp:coreProperties>
</file>