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главы Ахтубинского сельского поселения Среднеахтубинского муниципального района Волгоградской области, его супруги и несовершеннолетних детей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2017 г. по 31 декабря 2017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00"/>
        <w:gridCol w:w="3000"/>
        <w:gridCol w:w="1100"/>
        <w:gridCol w:w="1000"/>
        <w:gridCol w:w="2100"/>
        <w:gridCol w:w="1000"/>
        <w:gridCol w:w="1000"/>
        <w:gridCol w:w="1864"/>
        <w:gridCol w:w="1936"/>
      </w:tblGrid>
      <w:tr>
        <w:trPr>
          <w:tblHeader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(руб.)</w:t>
            </w:r>
          </w:p>
        </w:tc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>
          <w:tblHeader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ников Владимир Владимирович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10970,6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TA FE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оллер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 53403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торная лодка ПРОГРЕСС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основному месту работы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.7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192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192"/>
              <w:ind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6.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.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.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92"/>
        <w:jc w:val="both"/>
        <w:rPr/>
      </w:pPr>
      <w:r>
        <w:rPr>
          <w:sz w:val="20"/>
          <w:szCs w:val="20"/>
        </w:rPr>
        <w:t>* - сведения об источниках получения средств, за счет которых совершена сделка, указываются, если сумма сделки превышает общий доход лица, представляющего сведения о доходах, об имуществе и обязательствах имущественного характера,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567" w:right="567" w:gutter="0" w:header="0" w:top="567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2:02:00Z</dcterms:created>
  <dc:creator>POV</dc:creator>
  <dc:description/>
  <cp:keywords/>
  <dc:language>en-US</dc:language>
  <cp:lastModifiedBy>пользователь</cp:lastModifiedBy>
  <cp:lastPrinted>2014-04-24T19:29:00Z</cp:lastPrinted>
  <dcterms:modified xsi:type="dcterms:W3CDTF">2018-02-26T12:14:00Z</dcterms:modified>
  <cp:revision>11</cp:revision>
  <dc:subject/>
  <dc:title>ФИО</dc:title>
</cp:coreProperties>
</file>