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Ахтубинского сельского поселения Среднеахтубинского муниципального района Волгоградской области, их супруг (супругов) и несовершеннолетних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. по 31 декабря 2017 г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676"/>
        <w:gridCol w:w="3424"/>
        <w:gridCol w:w="709"/>
        <w:gridCol w:w="567"/>
        <w:gridCol w:w="2020"/>
        <w:gridCol w:w="3119"/>
      </w:tblGrid>
      <w:tr>
        <w:trPr>
          <w:tblHeader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служащему, его супруге (супругу), несовершеннолетним детям на праве собственности или находящихся в их пользовании, с указанием вида, площади (кв.м.) и страны расположения каждого из таких бъе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 Ольга Викторовн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7,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CLARUS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шева Асылганым Какашевн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Главный специалист - главный бухгалтер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49,7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местительству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штанова Мария Александровн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6,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¼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¼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выплата за ДТП</w:t>
            </w:r>
          </w:p>
        </w:tc>
      </w:tr>
      <w:tr>
        <w:trPr>
          <w:trHeight w:val="4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67,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¼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¼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¼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¼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¼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¼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Марина Евгеньевн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29,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асильевн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66,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местительству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двух транспортных средств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енты 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Галина Владимировн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38,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особия за ребенк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одоходного налога за обучение сестры</w:t>
            </w:r>
          </w:p>
        </w:tc>
      </w:tr>
      <w:tr>
        <w:trPr>
          <w:trHeight w:val="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9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POV</dc:creator>
  <dc:description/>
  <cp:keywords/>
  <dc:language>en-US</dc:language>
  <cp:lastModifiedBy>пользователь</cp:lastModifiedBy>
  <cp:lastPrinted>2016-08-12T10:33:00Z</cp:lastPrinted>
  <dcterms:modified xsi:type="dcterms:W3CDTF">2018-04-28T08:29:00Z</dcterms:modified>
  <cp:revision>37</cp:revision>
  <dc:subject/>
  <dc:title>ФИО</dc:title>
</cp:coreProperties>
</file>