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депутатами сельской Думы Ахтубинского сельского поселения (за отчетный период с 01 января 2016 года по 31 декабря 2016 года)</w:t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00"/>
        <w:gridCol w:w="3000"/>
        <w:gridCol w:w="1100"/>
        <w:gridCol w:w="1000"/>
        <w:gridCol w:w="2100"/>
        <w:gridCol w:w="1000"/>
        <w:gridCol w:w="1000"/>
        <w:gridCol w:w="1864"/>
        <w:gridCol w:w="1936"/>
      </w:tblGrid>
      <w:tr>
        <w:trPr>
          <w:tblHeader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(руб.)</w:t>
            </w:r>
          </w:p>
        </w:tc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рачев Андрей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.0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6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65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Фольцваген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гуан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Лада приора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</w:tc>
      </w:tr>
      <w:tr>
        <w:trPr>
          <w:trHeight w:val="25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аков Жульен Юрийе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50000.00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ива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</w:tc>
      </w:tr>
      <w:tr>
        <w:trPr>
          <w:trHeight w:val="46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иков Владимир Владимирович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0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антафэ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ллер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прогресс Р2864ВО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прогресс Р2855ВО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одные транспортные средства, машины и механизмы на пневматическом и гусеничном ходу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уков Сергей Николае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8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0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З 5403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</w:tc>
      </w:tr>
      <w:tr>
        <w:trPr>
          <w:trHeight w:val="46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штанов Сергей Павл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48.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)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000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752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</w:tc>
      </w:tr>
      <w:tr>
        <w:trPr>
          <w:trHeight w:val="46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занов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73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т кобальт (индивидуальная)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33021 (индивидуальная)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</w:tr>
      <w:tr>
        <w:trPr>
          <w:trHeight w:val="46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Елена Борис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00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8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</w:tc>
      </w:tr>
      <w:tr>
        <w:trPr>
          <w:trHeight w:val="46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дашева Ирина Валерь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2519.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</w:tc>
      </w:tr>
      <w:tr>
        <w:trPr>
          <w:trHeight w:val="46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штанов Владимир Виктор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139.5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спец. пассаж.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, Продажа автомобиля</w:t>
            </w:r>
          </w:p>
        </w:tc>
      </w:tr>
      <w:tr>
        <w:trPr>
          <w:trHeight w:val="46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>* - сведения об источниках получения средств, за счет которых совершена сделка, указываются, если сумма сделки превышает общий доход лица, представляющего сведения о доходах, об имуществе и обязательствах имущественного характера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43:00Z</dcterms:created>
  <dc:creator>POV</dc:creator>
  <dc:description/>
  <dc:language>en-US</dc:language>
  <cp:lastModifiedBy>пользователь</cp:lastModifiedBy>
  <cp:lastPrinted>2014-12-09T15:40:00Z</cp:lastPrinted>
  <dcterms:modified xsi:type="dcterms:W3CDTF">2017-04-11T08:43:00Z</dcterms:modified>
  <cp:revision>2</cp:revision>
  <dc:subject/>
  <dc:title>ФИО</dc:title>
</cp:coreProperties>
</file>