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ельской Думы Ахтубинского сельского поселения (за отчетный период с 01 января 2015 года по 31 декабря 2015 года)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864"/>
        <w:gridCol w:w="1936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чев Андре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.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Фольцваген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Лада приора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ков Жульен Юрий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0000.0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Владимир Владими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фэ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Р2864В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Р2855В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ые транспортные средства, машины и механизмы на пневматическом и гусеничном ходу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уков Сергей Нико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540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Сергей Пав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8.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0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5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3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т кобальт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1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лена Борис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Ирина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519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Владимир Ви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39.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спец. пассаж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, Продажа автомобиля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6:00Z</dcterms:created>
  <dc:creator>POV</dc:creator>
  <dc:description/>
  <cp:keywords/>
  <dc:language>en-US</dc:language>
  <cp:lastModifiedBy>пользователь</cp:lastModifiedBy>
  <cp:lastPrinted>2014-12-09T15:40:00Z</cp:lastPrinted>
  <dcterms:modified xsi:type="dcterms:W3CDTF">2016-05-17T11:58:00Z</dcterms:modified>
  <cp:revision>3</cp:revision>
  <dc:subject/>
  <dc:title>ФИО</dc:title>
</cp:coreProperties>
</file>