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firstLine="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103" w:firstLine="4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103" w:firstLine="4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Прием и рассмотрение заявлений для     </w:t>
      </w:r>
    </w:p>
    <w:p>
      <w:pPr>
        <w:pStyle w:val="Normal"/>
        <w:autoSpaceDE w:val="false"/>
        <w:ind w:left="5103" w:firstLine="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ия помещений жилыми, жилого </w:t>
      </w:r>
    </w:p>
    <w:p>
      <w:pPr>
        <w:pStyle w:val="Normal"/>
        <w:autoSpaceDE w:val="false"/>
        <w:ind w:left="5103" w:firstLine="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– непригодным (пригодным) </w:t>
      </w:r>
    </w:p>
    <w:p>
      <w:pPr>
        <w:pStyle w:val="Normal"/>
        <w:autoSpaceDE w:val="false"/>
        <w:ind w:left="5103" w:firstLine="4"/>
        <w:jc w:val="both"/>
        <w:rPr>
          <w:sz w:val="20"/>
          <w:szCs w:val="20"/>
        </w:rPr>
      </w:pPr>
      <w:r>
        <w:rPr>
          <w:sz w:val="20"/>
          <w:szCs w:val="20"/>
        </w:rPr>
        <w:t>для постоянного проживания и многоквартирного дома – аварийным и подлежащим сносу или реконструкци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хтубинского 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tLeast" w:line="240"/>
        <w:ind w:left="1440" w:firstLine="39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ФИО без сокращения)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роживающего(ей)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tLeast" w:line="240"/>
        <w:ind w:left="4961" w:hanging="0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телефон: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помещени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заверенные копии правоустанавливающих документов на жилое помещение 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жилого помещения с его техническим паспортом по состоянию на «__» _____20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конструкции нежилого помещения (для признания его в дальнейшем жилым помещением) на 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я, письма, жалобы граждан на неудовлетворительн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(по усмотрению заявителя)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окументы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________________________          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D9A9EBA125F690417FDA8065F77FAC4BEE1FE4FEEF6B5CCD624EFB7D1D22CC9125E4BB96363E6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4:00Z</dcterms:created>
  <dc:creator>Полина</dc:creator>
  <dc:description/>
  <dc:language>en-US</dc:language>
  <cp:lastModifiedBy>Полина</cp:lastModifiedBy>
  <dcterms:modified xsi:type="dcterms:W3CDTF">2013-09-26T12:13:00Z</dcterms:modified>
  <cp:revision>2</cp:revision>
  <dc:subject/>
  <dc:title/>
</cp:coreProperties>
</file>