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ризнание граждан малоимущими в целях постановки их на учет в качестве  нуждающихся  в жилых помещениях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социального найма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Перечень документов, необходимых для признания граждан малоимущими в целях постановки их на учет в качестве  нуждающихся  в жилых помещениях, предоставляемых по договорам социального найма. </w:t>
      </w:r>
    </w:p>
    <w:p>
      <w:pPr>
        <w:pStyle w:val="Normal"/>
        <w:autoSpaceDE w:val="false"/>
        <w:ind w:firstLine="708"/>
        <w:jc w:val="both"/>
        <w:rPr/>
      </w:pPr>
      <w:bookmarkStart w:id="0" w:name="sub_713"/>
      <w:bookmarkEnd w:id="0"/>
      <w:r>
        <w:rPr>
          <w:rFonts w:eastAsia="Calibri"/>
          <w:sz w:val="28"/>
          <w:szCs w:val="28"/>
        </w:rPr>
        <w:t>Для рассмотрения вопроса о признании граждан малоимущими гражданин-заявитель подает в орган местного самоуправления заявление с приложением следующих документов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гражданин обязан предоставить: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по форме согласно приложению №1 к настоящему административному регламенту. Заявление подписывается всеми проживающими совместно с ним дееспособными членами семь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 справку о составе семьи, выданную на имя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 справку о месте жительства каждого члена семьи, не зарегистрированного по адрес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 паспорт гражданина Российской Федерации каждого члена семьи или иные документы, удостоверяющие личнос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5. свидетельства о рождении детей, включая совершеннолетни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6. свидетельство о заключении либо расторж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7. страховое свидетельство государственного пенсионного страхования каждого совершеннолетнего члена семь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8. свидетельство о постановке на учет в налоговом органе физического лица (о присвоении ИНН) каждого совершеннолетнего члена семь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9. свидетельство о государственной регистрации права собственности на жилое(ые) помещение(я) и (или) земельный(ые) участок(и) по установленной форме на каждого члена семьи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справки о доходах заявителя и членов его семьи, полученные от работодателей за период, равный двенадцати месяцам, предшествующим месяцу подачи всех необходимых документов (далее именуется - расчетный период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выписка из трудовой книжки (заверенная копия трудовой книжки) или иной документ подтверждающий место работы заявителя и дееспособных членов семь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2. сведения об имуществе, принадлежащем на праве собственности заявителю и членам его семьи, представляемые по форме, утвержденной главой администрации Волгоград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3. согласие на проверку сведений, содержащихся в заявлении и прилагаемых к нему документах, подписанное всеми членами семь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4. копии налоговых деклараций, поданных заявителем и членами его семьи в случаях ведения предпринимательской деятельности, облагаемой по упрощенной системе налогообложения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заявителем и членами его семьи в соответствии с особенностями исчисления налога в отношении отдельных видов дохода, предусмотренных Налогов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5. справки уполномоченных органов об отсутствии в собственности недвижимого имущества или земельного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6. справка органа местного самоуправления, осуществляющего остановку граждан на учет в качестве нуждающихся в жилых помещениях, выданная на имя заявителя, подтверждающая наличие оснований для признания семьи или одиноко проживающего гражданина нуждающимися в жилых помещениях, предоставляемых по договорам социального найма в соответствии с Жилищ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окументы, перечисленные в подпунктах 4-14, заявитель обязан представить самостоятельно. Заявитель представляет  копии документов перечисленные в подпунктах 4-9, с одновременным представлением оригиналов. Прочие перечисленные в настоящем пункте документы, заявитель вправе представить по собственной инициативе, а при их отсутствии они подлежат получению органом, предоставляющим муниципальную услугу, самостоятельно в рамках межведомственного информационного взаимодействия.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1" w:name="sub_713"/>
      <w:bookmarkStart w:id="2" w:name="sub_71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2B6DFCE147896729E581DBAA6B67B89AD2C7FACB94EA3CA5DAE33BAY67CL" TargetMode="External"/><Relationship Id="rId3" Type="http://schemas.openxmlformats.org/officeDocument/2006/relationships/hyperlink" Target="consultantplus://offline/ref=DC82B6DFCE147896729E581DBAA6B67B89AD2C7FADB94EA3CA5DAE33BAY67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9:00Z</dcterms:created>
  <dc:creator>Полина</dc:creator>
  <dc:description/>
  <cp:keywords/>
  <dc:language>en-US</dc:language>
  <cp:lastModifiedBy>Полина</cp:lastModifiedBy>
  <cp:lastPrinted>2013-11-01T11:40:00Z</cp:lastPrinted>
  <dcterms:modified xsi:type="dcterms:W3CDTF">2013-11-01T07:43:00Z</dcterms:modified>
  <cp:revision>3</cp:revision>
  <dc:subject/>
  <dc:title/>
</cp:coreProperties>
</file>