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1" w:hanging="0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eastAsia="ru-RU"/>
        </w:rPr>
      </w:pPr>
      <w:bookmarkStart w:id="0" w:name="Par44"/>
      <w:bookmarkEnd w:id="0"/>
      <w:r>
        <w:rPr>
          <w:rFonts w:eastAsia="Times New Roman" w:ascii="Times New Roman" w:hAnsi="Times New Roman"/>
          <w:b/>
          <w:bCs/>
          <w:kern w:val="2"/>
          <w:sz w:val="28"/>
          <w:szCs w:val="28"/>
          <w:lang w:eastAsia="ru-RU"/>
        </w:rPr>
        <w:t>ВОЛГОГРА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40"/>
          <w:szCs w:val="40"/>
          <w:lang w:eastAsia="ru-RU"/>
        </w:rPr>
      </w:pPr>
      <w:r>
        <w:rPr>
          <w:rFonts w:eastAsia="Times New Roman" w:ascii="Arial" w:hAnsi="Arial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ХТУБ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РЕДНЕАХТУБИНСКОГО  МУНИЦИПАЛЬНОГО  РАЙОНА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 20 декабря 2013 года                    № 10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bookmarkStart w:id="1" w:name="YANDEX_2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 утверждении муниципальной программы «Р</w:t>
      </w:r>
      <w:r>
        <w:rPr>
          <w:rFonts w:ascii="Times New Roman" w:hAnsi="Times New Roman"/>
          <w:b w:val="false"/>
          <w:sz w:val="28"/>
          <w:szCs w:val="28"/>
        </w:rPr>
        <w:t>азвитие и поддержка территориального общественного самоуправления на территории Ахтубинского сельского поселения 2014-2016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 xml:space="preserve"> соответствии с </w:t>
      </w:r>
      <w:r>
        <w:rPr>
          <w:rFonts w:ascii="Times New Roman" w:hAnsi="Times New Roman"/>
          <w:sz w:val="28"/>
          <w:szCs w:val="28"/>
        </w:rPr>
        <w:t>Федеральным законом от 6 октября 2003г. №131-ФЗ «Об общих принципах организации местного самоуправления в Российской Федерации», долгосрочной областной целевой программы «Развитие территориального общественного самоуправления Волгоградской области» на 2011–2015 годы, утвержденной Постановлением Администрации Волгоградской области от 08 ноября 2010 года №538-п</w:t>
      </w: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  <w:t>», Уставом Ахтубинского сельского поселени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 о с т а н о в л я ю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Программу «</w:t>
      </w:r>
      <w:r>
        <w:rPr>
          <w:rFonts w:ascii="Times New Roman" w:hAnsi="Times New Roman"/>
          <w:sz w:val="28"/>
          <w:szCs w:val="28"/>
        </w:rPr>
        <w:t>Развитие  и поддержка территориального общественного самоуправления на территории Ахтубинского сельского поселения 2014-2016 годы»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Главному бухгалтеру Ефримиди О.Ю. и специалисту 1 категории Беляковой С.С. при формировании бюджета на 2014-2016 годы предусмотреть в расходной части проекта бюджета Ахтубинского сельского поселения средства для реализации Программы «</w:t>
      </w:r>
      <w:r>
        <w:rPr>
          <w:rFonts w:ascii="Times New Roman" w:hAnsi="Times New Roman"/>
          <w:sz w:val="28"/>
          <w:szCs w:val="28"/>
        </w:rPr>
        <w:t>Развитие территориального общественного самоуправления на территории Ахтубинского сельского посел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на 2014 – 2016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Контроль 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.о. главы Ахтубин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</w:t>
        <w:tab/>
        <w:tab/>
        <w:t xml:space="preserve">   В.В.Голошумов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rPr>
          <w:rFonts w:ascii="Times New Roman" w:hAnsi="Times New Roman" w:eastAsia="Times New Roman" w:cs="Calibri"/>
          <w:color w:val="22222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222222"/>
          <w:sz w:val="24"/>
          <w:szCs w:val="24"/>
          <w:lang w:eastAsia="ar-SA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rPr>
          <w:rFonts w:ascii="Times New Roman" w:hAnsi="Times New Roman" w:eastAsia="Times New Roman" w:cs="Calibri"/>
          <w:color w:val="22222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222222"/>
          <w:sz w:val="24"/>
          <w:szCs w:val="24"/>
          <w:lang w:eastAsia="ar-SA"/>
        </w:rPr>
        <w:t>к постановлению администрации Ахтубинского сельского поселения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5670" w:hanging="0"/>
        <w:rPr>
          <w:rFonts w:ascii="Times New Roman" w:hAnsi="Times New Roman" w:eastAsia="Times New Roman" w:cs="Calibri"/>
          <w:color w:val="22222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222222"/>
          <w:sz w:val="24"/>
          <w:szCs w:val="24"/>
          <w:lang w:eastAsia="ar-SA"/>
        </w:rPr>
        <w:t>от «20» декабря 2013г. №104</w:t>
      </w:r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bidi="en-US"/>
        </w:rPr>
      </w:pPr>
      <w:r>
        <w:rPr>
          <w:rFonts w:ascii="Times New Roman" w:hAnsi="Times New Roman"/>
          <w:b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bidi="en-US"/>
        </w:rPr>
      </w:pPr>
      <w:r>
        <w:rPr>
          <w:rFonts w:ascii="Times New Roman" w:hAnsi="Times New Roman"/>
          <w:b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«Развитие и поддержка территориального общественного самоуправления на территории Ахту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на 2014 – 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1.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tbl>
      <w:tblPr>
        <w:tblStyle w:val="a5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Наименование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Муниципальная программа «Развитие и поддержка территориального общественного самоуправления на территории Ахтубинского сельского поселения на 2014-2016 годы» (далее-Программ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Основания для разработки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5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Конституция РФ, Федеральный закон №131-ФЗ «Об общих принципах организации местного самоуправления в Российской Федерации», Закон Волгоградской области от 17.07.1996г. №73-ОД (ред. от 02.12.08г.), Устав Ахтубин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азчик 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5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Администрация Ахтуб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работчики 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5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Администрация Ахтуб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нители 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5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Администрация Ахтубинского  сельского поселения, ТОС, организации, расположенные на территории сельского поселения, другие заинтересованные органы, ведомства и организац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2014-2016 год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Этапы 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1 этап-2014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2 этап-2015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3 этап-2016 год</w:t>
            </w:r>
          </w:p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и и задачи 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развития и поддержки территориального общественного самоуправления, максимальное вовлечение населения в решение актуальных проблем поселения; объединение усилий органов местного самоуправления, предпринимательства и насел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ы и источники финансирования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7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Общий объем финансирования Программы составляет 195 тыс. рублей в том числе:</w:t>
            </w:r>
          </w:p>
          <w:p>
            <w:pPr>
              <w:pStyle w:val="Normal"/>
              <w:widowControl/>
              <w:spacing w:lineRule="auto" w:line="240" w:before="0" w:after="0"/>
              <w:ind w:hanging="107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2014 год - 50 000 рублей</w:t>
            </w:r>
          </w:p>
          <w:p>
            <w:pPr>
              <w:pStyle w:val="Normal"/>
              <w:widowControl/>
              <w:spacing w:lineRule="auto" w:line="240" w:before="0" w:after="0"/>
              <w:ind w:hanging="107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2015 год - 65 000 рублей</w:t>
            </w:r>
          </w:p>
          <w:p>
            <w:pPr>
              <w:pStyle w:val="Normal"/>
              <w:widowControl/>
              <w:spacing w:lineRule="auto" w:line="240" w:before="0" w:after="0"/>
              <w:ind w:hanging="107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2016 год - 80 000 руб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- формирование устойчивого актива сельского поселения из числа председателей и членов Совета ТО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- увеличение количества добровольных объединений при ТОС и граждан, занимающихся в добровольных объединения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- создание эффективного механизма реализации и поддержки территориального общественного самоуправл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- обеспечение ежегодного максимально участия ТОС-  юридических лиц в областном конкурсе «Лучшее ТОС год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- обеспечение участия 100% ТОС в массовых мероприятиях для ТО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роль за реализацией 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Общий контроль и координацию реализации Программы осуществляют глава Ахтубинского сельского поселения и специалист, курирующий вопросы территориального общественного самоуправ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  <w:lang w:bidi="en-US"/>
        </w:rPr>
        <w:t>Характеристика проблемы</w:t>
      </w:r>
      <w:r>
        <w:rPr>
          <w:rFonts w:eastAsia="Times New Roman"/>
          <w:b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решени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существляется путем реализации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bCs/>
          <w:sz w:val="28"/>
          <w:szCs w:val="28"/>
        </w:rPr>
        <w:t>обоснование потребностей в необходимых ресурсах</w:t>
      </w:r>
      <w:r>
        <w:rPr>
          <w:rFonts w:ascii="Times New Roman" w:hAnsi="Times New Roman"/>
          <w:b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Территориальное общественное самоуправление - самая массовая форма самоорганизации населения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На территории Ахтубинского  сельского поселения  действует 4 организации  территориального общественного 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В связи с расширением направлений деятельности ТОС, повышением роли ТОС в решении социальных проблем сельского поселения, учитывая недостаточный уровень образования и в основном, отсутствия опыта управленческой деятельности у членов Совета ТОС и активистов, остро стоит вопрос активизации сотрудничества администрации с ТОС в части их развития и всемерной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Так как основными направлениями деятельности территориальных общественных самоуправлений стало решение социально значимых для населения вопросов, то это предполагает следующие виды 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благоустройство территорий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профилактика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организация культурно-массовой и спортивно-оздорови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организация акций милосердия и благотворительности,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Это, в свою очередь, требует от ТОС установления социальных партнерских отношений со всеми заинтересованными лицами,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Развитие ТОС требует обучения актива ТОС, постоянного информационного освещения деятельности ТОС и продуманной рекламной камп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Решение обозначенных проблем возможно только через систему мероприятий, т.е. через реализацию программы «Развитие и поддержка ТОС на территории Ахтубин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  <w:t>Цели и задачи Программы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Основными целя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  обеспечение развития и поддержки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обеспечение интересов населения, проживающего на соответствующей территории, по вопросам, отнесенным к ведению Т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Достижение целей обеспечивается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объединение усилий органов местного самоуправления, предпринимательства и населения в решении актуальных проблем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максимальное вовлечение населения в решение актуальных проблем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координация деятельности формальных и неформальных команд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содействие установлению партнерских отношений ТОС с заинтересованн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формирование устойчивого актива  из числа председателей и членов Совета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создание эффективного механизма реализации и поддержк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Задачами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осуществление общественного контроля торгового и бытового обслуживания населения, участие в организации и проведении работ по благоустройству территор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оказание содействия правоохранительным органам в охране правопоряд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участие в оказании социальной помощи малоимущим гражда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участие в организации и проведении культурно-массовых и спортивных мероприятий, а также досуга проживающего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организация участия населения в решении вопросов местного значения на соответствующе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участие в разработке предложений по развитию соответствующих территор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участие в организации работы с детьми, подростками, неблагополучными семь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  <w:t>3.Сроки реализации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еализация Программы осуществляется в три этапа: 1 этап – 2014г.; 2 этап – 2015 г.; 3 этап –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  <w:t>4. Механизм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Реализация Программы осуществляется администрацией Ахтубинского сельского поселения  в тесном сотрудничестве с территориальным общественным самоуправлением (на основании договора о сотрудничестве) и другими организациями, лицами, признанными социальными партне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Заказчик Программы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общее руководство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координацию и контроль исполнения мероприятий, проводимых в рамках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Основными исполнителями мероприятий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администрация Ахтуб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муниципальное казенное учреждение культуры «Колхозноахтубинский СД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Новенький сельский клу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 территориальные общественные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Реализация Программы предполагает информационно-аналитические, организационно-методические и основ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  <w:t>5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4604"/>
        <w:gridCol w:w="971"/>
        <w:gridCol w:w="969"/>
        <w:gridCol w:w="969"/>
        <w:gridCol w:w="107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именование источника финансирован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змер ассигнований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</w:tr>
      <w:tr>
        <w:trPr>
          <w:trHeight w:val="52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редства бюджета Ахтубинского сельского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65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ъем и источники финансирования программных мероприятий ежегодно уточняются в соответствии с решением сельской Думы Ахтубинского сельского поселения о бюджете Ахтубинского сельского поселения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ведения  о  распределении  средств  муниципального  бюджета  по направлениям финансирования приведены в приложение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  <w:t>6. Ожидаемые результат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Реализация Программы обеспеч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Стабилизацию числа ТОС на территории сель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Формирование устойчивого актива сельского поселения из числа председателей и членов Совета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Создание эффективного механизма реализации и поддержки территориального обществен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Обеспечение ежегодного участия 100% ТОС в областном конкурсе «Лучшее ТОС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Создание формальных и неформальных команд в каждом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Обеспечение участия 100% ТОС в массовых мероприятиях для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- Проведение ежегодно  массовых мероприятий ТОС с целью укрепления межтосовск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 xml:space="preserve">- Формирование Банка положительного опыта ТОС. Издание газеты ТОСов Ахтубинского сельского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  <w:t>7. Контроль за исполнение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Ахтубинского сельского поселения, в соответствии с полномочиями, установленными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И.о.главы Ахтубинского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eastAsia="Times New Roman" w:cs="Calibri"/>
          <w:color w:val="222222"/>
          <w:sz w:val="24"/>
          <w:szCs w:val="24"/>
          <w:lang w:eastAsia="ar-SA"/>
        </w:rPr>
      </w:pPr>
      <w:r>
        <w:rPr>
          <w:rFonts w:ascii="Times New Roman" w:hAnsi="Times New Roman"/>
          <w:sz w:val="28"/>
          <w:szCs w:val="28"/>
          <w:lang w:bidi="en-US"/>
        </w:rPr>
        <w:t>сельского поселения</w:t>
        <w:tab/>
        <w:t>В.В.Голошум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Calibri"/>
          <w:color w:val="22222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22222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</w:r>
    </w:p>
    <w:p>
      <w:pPr>
        <w:sectPr>
          <w:type w:val="continuous"/>
          <w:pgSz w:w="11906" w:h="16838"/>
          <w:pgMar w:left="1559" w:right="1276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Calibri"/>
          <w:color w:val="22222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222222"/>
          <w:sz w:val="24"/>
          <w:szCs w:val="24"/>
          <w:lang w:eastAsia="ar-SA"/>
        </w:rPr>
        <w:t>Приложение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Calibri"/>
          <w:color w:val="22222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222222"/>
          <w:sz w:val="24"/>
          <w:szCs w:val="24"/>
          <w:lang w:eastAsia="ar-SA"/>
        </w:rPr>
        <w:t>к муниципальной программ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«Р</w:t>
      </w:r>
      <w:r>
        <w:rPr>
          <w:rFonts w:ascii="Times New Roman" w:hAnsi="Times New Roman"/>
          <w:sz w:val="24"/>
          <w:szCs w:val="24"/>
        </w:rPr>
        <w:t>азвитие и поддержка территориального общественного самоуправления на территории Ахтубинского сельского поселения 2014-2016 годы»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  <w:t>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  <w:t>«Развитие и поддержка 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  <w:t xml:space="preserve">на территории Ахтуб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bidi="en-US"/>
        </w:rPr>
      </w:pPr>
      <w:r>
        <w:rPr>
          <w:rFonts w:ascii="Times New Roman" w:hAnsi="Times New Roman"/>
          <w:b/>
          <w:sz w:val="28"/>
          <w:szCs w:val="28"/>
          <w:lang w:bidi="en-US"/>
        </w:rPr>
        <w:t>на 2014– 2016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1495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499"/>
        <w:gridCol w:w="2618"/>
        <w:gridCol w:w="2911"/>
        <w:gridCol w:w="1620"/>
        <w:gridCol w:w="81"/>
        <w:gridCol w:w="1135"/>
        <w:gridCol w:w="404"/>
        <w:gridCol w:w="1439"/>
        <w:gridCol w:w="4251"/>
      </w:tblGrid>
      <w:tr>
        <w:trPr>
          <w:trHeight w:val="915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ые затраты (тыс.руб)</w:t>
            </w:r>
          </w:p>
        </w:tc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е лицо</w:t>
            </w:r>
          </w:p>
        </w:tc>
      </w:tr>
      <w:tr>
        <w:trPr>
          <w:trHeight w:val="330" w:hRule="atLeast"/>
          <w:cantSplit w:val="true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5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6г</w:t>
            </w:r>
          </w:p>
        </w:tc>
        <w:tc>
          <w:tcPr>
            <w:tcW w:w="4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ОННО-АНАЛИТИЧЕСКАЯ ДЕЯТЕЛЬНОСТЬ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 сбору информации о положительном опыте ТОС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положительного опыта деятельности ТОС в средствах массовой информации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населения о ТОС с целью создания новых ТОС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ОННО-МЕТОДИЧЕСКАЯ ДЕЯТЕЛЬНОСТЬ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нормативных актов по организации и координации деятельности ТОС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 председателями ТОС совещаний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ланирования деятельности каждого ТОС на год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 марта текущего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и Советов ТОС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при организации социальной деятельности ТОС (создание добровольных объединений, дружин, т.д.)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обра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договоров с ТОС о сотрудничестве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ТОС по заключению договоров о социальном партнерстве со всеми заинтересованными органами и организациями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-2 квартал текущего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и Советов ТОС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обраний активов ТОС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и Советов ТОС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ДЕЯТЕЛЬНОСТЬ ТОС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отчетных собраний ТОС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февраль (по отдельному график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и Советов ТОС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ТОС в благотворительных областных, районных, сельских акциях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их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ТОС в Весеннем и Осеннем месяцах Добра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 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 развитие деятельности формальных и неформальных команд ТОС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различных акций, конкурсов на территории ТОС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частия ТОС в областном конкурсе «Лучшее ТОС года»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ТОС ПО БЛАГОУСТРОЙСТВУ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планов мероприятий по благоустройству территорий ТОС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лановых мероприятий по благоустройству территории ТОС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5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детских, спортивных площадок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ТОС в областных акциях «Волгоградская область – чистая область»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 сентябрь 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убботников на территории ТОС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 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и Советов ТОС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ТОС в организации временных и общественных работ с целью благоустройства территорий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конкурсов ТОС на лучшее домовладение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 2014-2016гг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частия ТОС в конкурсе «Лучшее домовладение», «Лучший ТОС поселения»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 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и Советов ТОС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ССОВЫЕ МЕЖТОСОВСКИЕ МЕРОПРИЯТИЯ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соревнования ТОС «Папа, мама, я – спортивная семья»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 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, Председатели Советов ТОС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творческих работ ТОС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 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, Председатели Советов ТОС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 цветочных композиций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-сентябрь 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, Председатели Советов ТОС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Молодая семья года»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2014-2016гг.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с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 администрации Ахтубинского сельского поселения Е.В.Коноплева, Председатели Советов ТОС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И.о.главы Ахтубинского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Calibri"/>
          <w:color w:val="222222"/>
          <w:sz w:val="24"/>
          <w:szCs w:val="24"/>
          <w:lang w:eastAsia="ar-SA"/>
        </w:rPr>
      </w:pPr>
      <w:r>
        <w:rPr>
          <w:rFonts w:ascii="Times New Roman" w:hAnsi="Times New Roman"/>
          <w:sz w:val="28"/>
          <w:szCs w:val="28"/>
          <w:lang w:bidi="en-US"/>
        </w:rPr>
        <w:t>сельского поселения</w:t>
        <w:tab/>
        <w:t xml:space="preserve">                                       В.В.Голошум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Calibri"/>
          <w:color w:val="22222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222222"/>
          <w:sz w:val="24"/>
          <w:szCs w:val="24"/>
          <w:lang w:eastAsia="ar-SA"/>
        </w:rPr>
      </w:r>
    </w:p>
    <w:p>
      <w:pPr>
        <w:pStyle w:val="Normal"/>
        <w:spacing w:before="0" w:after="200"/>
        <w:ind w:left="1985" w:hanging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3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646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d53c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64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d1356"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41a30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446cf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972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1</Pages>
  <Words>2341</Words>
  <Characters>13349</Characters>
  <CharactersWithSpaces>1565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5:00Z</dcterms:created>
  <dc:creator>Катя</dc:creator>
  <dc:description/>
  <dc:language>en-US</dc:language>
  <cp:lastModifiedBy>Полина</cp:lastModifiedBy>
  <cp:lastPrinted>2013-12-25T10:14:00Z</cp:lastPrinted>
  <dcterms:modified xsi:type="dcterms:W3CDTF">2013-12-25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