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Par44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ТУБ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АХТУБИНСКОГО  МУНИЦИПАЛЬНОГО  РАЙОНА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 ноября 2013 года                   № 96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bookmarkStart w:id="1" w:name="YANDEX_2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 утвержден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ные меры противодействия злоупотреблению наркотиками и их незаконному обороту на территории Ахтуб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– 2016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9.06.2010 г. №690 «Об утверждении стратегии государственной антинаркотической политики Российской Федерации до 2020 года», Уставом Ахтубинского сельского поселени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«Комплексные меры противодействия злоупотреблению наркотиками и их незаконному обороту </w:t>
      </w:r>
      <w:r>
        <w:rPr>
          <w:rFonts w:cs="Times New Roman" w:ascii="Times New Roman" w:hAnsi="Times New Roman"/>
          <w:sz w:val="28"/>
          <w:szCs w:val="28"/>
        </w:rPr>
        <w:t>на территории Ахтуб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4 – 2016 годы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Главному бухгалтеру Ефримиди О.Ю. и специалисту 1 категории Беляковой С.С. при формировании бюджета на 2014-2016 годы предусмотреть в расходной части проекта бюджета Ахтубинского сельского поселения средства для реализации Программы «Комплексные меры противодействия злоупотреблению наркотиками и их незаконному обороту </w:t>
      </w:r>
      <w:r>
        <w:rPr>
          <w:rFonts w:cs="Times New Roman" w:ascii="Times New Roman" w:hAnsi="Times New Roman"/>
          <w:sz w:val="28"/>
          <w:szCs w:val="28"/>
        </w:rPr>
        <w:t>на территории Ахтуб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14 – 2016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тубинского сельского поселения                                            Н.В.Клещева    </w:t>
      </w:r>
    </w:p>
    <w:p>
      <w:pPr>
        <w:pStyle w:val="Style16"/>
        <w:shd w:fill="FFFFFF" w:val="clear"/>
        <w:spacing w:before="0" w:after="0"/>
        <w:ind w:left="5670" w:hanging="0"/>
        <w:rPr>
          <w:color w:val="222222"/>
        </w:rPr>
      </w:pPr>
      <w:r>
        <w:rPr>
          <w:color w:val="222222"/>
        </w:rPr>
        <w:t>Приложение</w:t>
      </w:r>
    </w:p>
    <w:p>
      <w:pPr>
        <w:pStyle w:val="Style16"/>
        <w:shd w:fill="FFFFFF" w:val="clear"/>
        <w:spacing w:before="0" w:after="0"/>
        <w:ind w:left="5670" w:hanging="0"/>
        <w:rPr>
          <w:color w:val="222222"/>
        </w:rPr>
      </w:pPr>
      <w:r>
        <w:rPr>
          <w:color w:val="222222"/>
        </w:rPr>
        <w:t>к постановлению администрации Ахтубинского сельского поселения</w:t>
      </w:r>
    </w:p>
    <w:p>
      <w:pPr>
        <w:pStyle w:val="Style16"/>
        <w:shd w:fill="FFFFFF" w:val="clear"/>
        <w:spacing w:before="0" w:after="0"/>
        <w:ind w:left="5670" w:hanging="0"/>
        <w:rPr>
          <w:color w:val="222222"/>
        </w:rPr>
      </w:pPr>
      <w:r>
        <w:rPr>
          <w:color w:val="222222"/>
        </w:rPr>
        <w:t>от «25» ноября 2013г. №9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ркотиками и их незаконному обороту на территории Ахтубинского сельского поселения на 2014 – 201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85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Программы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ы противодейств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употреблению  наркотиками   и  их  незаконному обороту на территории Ахтубинского сельского поселения на 2014 - 2016 годы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нятия решения о разработке Программы  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Ахтубинского сельского поселения Среднеахтубинского муниципального района                    </w:t>
            </w:r>
          </w:p>
        </w:tc>
      </w:tr>
      <w:tr>
        <w:trPr>
          <w:trHeight w:val="61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Ахтубинского сельского поселения Среднеахтубинского муниципального района                      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Ахтубинского сельского поселения Среднеахтубинского муниципального района                      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й целью Программы является профилактика злоупотребления наркотических средств, предупреждение распространения наркомании и связанной с ней преступности, а также формирование у населения Ахтубинского сельского поселения негативного отношения к незаконному обороту и немедицинскому потреблению наркотических средств и психотропных веществ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требуется решение следующих задач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совершенствование мер, направленных на противодействие злоупотреблению наркотиками и их незаконному обороту в Ахтубинском сельском поселен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информационного обеспечения антинаркотическ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работы по профилактике                   распространения  наркомании   и  связанных с ней правонарушений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наркотической деятельности;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негативного  общественного мнения к немедицинскому потреблению  наркотиков, обстановки  нетерпимости   к   распространителям наркотических средств и психотропных веществ  на основе социально ориентированной  информационной интервенции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</w:t>
            </w:r>
          </w:p>
        </w:tc>
      </w:tr>
      <w:tr>
        <w:trPr>
          <w:trHeight w:val="4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Программы            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финансируется   за   счет   средств   бюджета Ахтубинского   сельского  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77 0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ирования  мероприятий  Программы   подлежат ежегодному  уточнению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Программы  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филактики наркомании в молодежной сре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тановки на неприятие наркотиков и стремление к здоровому образу жизни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дростков и молодежи, участвующих в профилактических антинаркотических спортивных мероприятиях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Ахтуб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бщественных проблем второй половины XX  - начала XXI века  стала нарком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роблема распространения алкоголизма и наркомании в детской, подростковой и молодежной среде приобрела угрожающий характер и становится одной из самых больших проблем нашего общества, грозя не только нынешнему поколению, но и генофонду нации в целом на многие последующие поко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есть, что каждый наркоман приобщает к наркотикам от 4 до 17 человек в  год, то, сколько человек могут стать наркоманами через 4 – 5 лет, подсчитать нетрудно.  Процесс наркотизации идет весьма активно и ни в какой-то отдельной прослойке  общества, а среди всех групп населения. Проблема напрямую связана с грабежами,  убийствами, воровством, бандитизмом и другими тяжкими преступл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ассмотреть и понять причины, толкающие подростков к употреблению наркотических веществ. Наиболее распространенной классификацией является следующ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факторы: низкая самооценка, ощущение собственной незначительности, недостаточный самоконтроль, неспособность правильно выражать свои чувства, неумение конструктивно общаться, неумение противостоять давлению извне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, берущие начало в семье ребенка: отсутствие должного контроля со стороны взрослых, четких правил поведения, чувства принадлежности к семье, злоупотребление психоактивными веществами членами семьи и т.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, связанные с обучением в школе: низкая успеваемость, частые переходы из одной школы в другую, нарушение отношений со сверстниками, злоупотребление психоативными веществами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беглого взгляда на перечень факторов риска достаточно, чтобы понять, что приобщиться к потреблению психоактивных веществ или обнаружить какие-либо другие девиации поведения может практически любой ребенок, следовательно, первичная профилактика наркомании должна проводиться со всеми здоровыми детьми без исклю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Указа Президента Российской Федерации от 09.06.2010 г. № 690 «Об утверждении стратегии государственной антинаркотической  политики Российской Федерации до 2020 года» в Ахтубинском сельском поселении разработана профилактическая  Программа о мерах противодействия злоупотреблению наркот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хтубинском сельском поселении нет  наркозависимых подростков, но мероприятия по профилактике  проводились и поводятся постоя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профилактика злоупотребления наркотических средств, предупреждение распространения наркомании и связанной с ней преступности, а также формирование у населения Ахтубинского сельского поселения негативного отношения к незаконному обороту и немедицинскому потреблению наркотических средств и психотропных веще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совершенствование мер, направленных на противодействие злоупотреблению наркотиками и их незаконному обороту в Ахтубинском сельском поселен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информационного обеспечения антинаркотической деятель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ы по профилактике распространения  наркомании   и  связанных с ней правонарушений;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наркотической деятельности;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егативного общественного мнения к немедицинскому потреблению наркотиков, обстановки нетерпимости к распространителям наркотических средств и психотропных веществ на основе социально ориентированной информационной интерв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4 – 2016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оприятия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по противодействию злоупотреблению наркотиками и их незаконному обор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антинаркотических спортивных мероприятий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разъяснительной работы  о вреде потребления курительных смесей и их компонентов среди подростков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организации уничтожения дикорастущих наркосодержащих рас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тематических выставок литературы по вопросам профилактики наркомании в библиоте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ственного мнения, направленного против употребления курительных смесей и наркотиков, пропаганда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периодических изданий и литературы о здоровом образе жизни и о вреде нарком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Общий объем ассигнований по финансированию Программы на 2014 – 2016 годы составляет 63 000,00 рублей, из них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 20 0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21 0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2 0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исполнением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Ахтубинского сельского поселения, в соответствии с полномочиями, установленными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тубинского сельского поселения                                          Н.В.Клещева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48" w:hanging="0"/>
        <w:rPr>
          <w:rFonts w:ascii="Times New Roman" w:hAnsi="Times New Roman" w:eastAsia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color w:val="222222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264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мплексные меры противодействия                                    злоупотреблению наркотик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незаконному обороту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туб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-201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851"/>
        <w:gridCol w:w="1134"/>
        <w:gridCol w:w="142"/>
        <w:gridCol w:w="992"/>
        <w:gridCol w:w="283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ру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РГАНИЗАЦИОННЫЕ МЕРЫ ПО ПРОТИВОДЕЙСТВИЮ ЗЛОУПОТРЕБЛЕНИЮ НАРКОТ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х мер, направленных на предупреж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на территории Ахтуб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хтуб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их  изданий и литературы о здоровом образе жизни и о вреде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хтуб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7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. МЕРЫ ПРОФИЛАКТИКИ НАРКОМАНИИ У ДЕТЕЙ И 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портивных и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хтуб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«Спорт против наркотик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лхозноахтубинский С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информационно-пропагандистских, спортивных и культурно-массовых мероприятий </w:t>
              <w:br/>
              <w:t>по пропаганде здорового образа жизни (смотры-конкурсы художественной</w:t>
              <w:br/>
              <w:t>самодеятельности, тематические дискотеки, праздники здо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лхозноахтуби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цикла мероприятий на тему противодействия наркомании в библиотеке (книжные выставки, устные беседы)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 спортивные секции,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олхозноахтуби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БЕСПЕЧЕНИЕ КОНТРОЛЯ ЗА ПРОИЗВОДСТВОМ И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ЕДЕЛЕНИЕМ НАРКОТИЧЕСКИХ СРЕДСТВ И КОМПОН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уничтожения дикорастущих наркосодержащи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хтуб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V. СОТРУДНИЧЕСТВО В СФЕРЕ БОРЬБЫ С НЕЗАКОННЫМ ОБОРОТОМ НАРКОТИКОВ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МВД и УФСК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хтуб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тубинского сельского поселения                                          Н.В.Клещ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3:00Z</dcterms:created>
  <dc:creator>Полина</dc:creator>
  <dc:description/>
  <cp:keywords/>
  <dc:language>en-US</dc:language>
  <cp:lastModifiedBy>Полина</cp:lastModifiedBy>
  <cp:lastPrinted>2013-11-25T15:55:00Z</cp:lastPrinted>
  <dcterms:modified xsi:type="dcterms:W3CDTF">2013-11-25T11:56:00Z</dcterms:modified>
  <cp:revision>4</cp:revision>
  <dc:subject/>
  <dc:title/>
</cp:coreProperties>
</file>