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 ОБЛАСТЬ</w:t>
      </w:r>
    </w:p>
    <w:p>
      <w:pPr>
        <w:pStyle w:val="Style16"/>
        <w:rPr>
          <w:rFonts w:ascii="Times New Roman" w:hAnsi="Times New Roman" w:cs="Times New Roman"/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ХТУБИНСКОГО СЕЛЬСКОГО ПОСЕЛЕНИЯ</w:t>
      </w:r>
    </w:p>
    <w:p>
      <w:pPr>
        <w:pStyle w:val="Normal"/>
        <w:jc w:val="center"/>
        <w:rPr/>
      </w:pPr>
      <w:r>
        <w:rPr/>
        <w:t>СРЕДНЕАХТУБИНСКОГО  МУНИЦИПАЛЬНОГО  РАЙОНА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 сентября 2015 года               № 129</w:t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autoSpaceDE w:val="false"/>
        <w:jc w:val="both"/>
        <w:rPr>
          <w:bCs/>
          <w:spacing w:val="50"/>
          <w:sz w:val="28"/>
          <w:szCs w:val="28"/>
        </w:rPr>
      </w:pPr>
      <w:r>
        <w:rPr>
          <w:bCs/>
          <w:spacing w:val="5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б  утверждении Плана проведения плановых  проверок и контрольных мероприятий по осуществлению внутреннего муниципального финансового контроля на 2015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соответствии с Порядком осуществления внутреннего муниципального финансового контроля администрацией Ахтубинского сельского поселения,</w:t>
      </w:r>
      <w:r>
        <w:rPr>
          <w:sz w:val="28"/>
          <w:szCs w:val="28"/>
        </w:rPr>
        <w:t xml:space="preserve"> утвержденного постановлением администрации Ахтубинского сельского поселения от 04.09.2015 №128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 Утвердить План проведения плановых проверок и контрольных мероприятий администрации Ахтубинского сельского поселения внутреннего муниципального финансового контроля на 2015 год</w:t>
      </w:r>
      <w:r>
        <w:rPr>
          <w:bCs/>
          <w:sz w:val="28"/>
          <w:szCs w:val="28"/>
        </w:rPr>
        <w:t>. (Приложение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</w:rPr>
        <w:t xml:space="preserve">2. Разместить настоящее постановление на официальном сайте   администрации Ахтубинского сельского поселения Среднеахтубинского муниципального района Волгоградской области в соответствии с действующим законодательств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вступает в законную силу со дня его официального обнарод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       </w:t>
      </w: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хтуб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В.В. Голошу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Ахтубинского сельского поселения 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от  04.09.2015 г. №1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плановых провер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ных мероприятий по  осуществлению внутреннего финансового контроля в администрации Ахтубинского сельского поселения, включая подведомственные учреждения на 201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32"/>
        <w:gridCol w:w="3424"/>
        <w:gridCol w:w="223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и объекты 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хтубинского сельского поселе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основных  средств, товарно-материальных ценностей, находящихся на балансе учреждения. Инвентаризация дебиторской и кредиторской задолженностей учрежде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5 г. – 16.10.2015 г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К «Колхозноахтубинский СДК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основных  средств, товарно-материальных ценностей, находящихся на балансе учрежде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5 г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5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хтуби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В.В. Голошумов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sz w:val="26"/>
      <w:szCs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35:00Z</dcterms:created>
  <dc:creator>User</dc:creator>
  <dc:description/>
  <cp:keywords/>
  <dc:language>en-US</dc:language>
  <cp:lastModifiedBy>Полина</cp:lastModifiedBy>
  <cp:lastPrinted>2015-07-03T10:53:00Z</cp:lastPrinted>
  <dcterms:modified xsi:type="dcterms:W3CDTF">2015-09-16T07:55:00Z</dcterms:modified>
  <cp:revision>305</cp:revision>
  <dc:subject/>
  <dc:title>Утверждено постановлением администрации Куйбышевского сельского поселения от 1 марта 2010г</dc:title>
</cp:coreProperties>
</file>