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 ОБЛАСТЬ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ХТУБИНСКОГО СЕЛЬСКОГО ПОСЕЛЕНИЯ</w:t>
      </w:r>
    </w:p>
    <w:p>
      <w:pPr>
        <w:pStyle w:val="Normal"/>
        <w:jc w:val="center"/>
        <w:rPr/>
      </w:pPr>
      <w:r>
        <w:rPr/>
        <w:t>СРЕДНЕАХТУБИНСКОГО  МУНИЦИПАЛЬНОГО  РАЙОНА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мая  2016 года               №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5 ноября 2013 года № 92 «Об утверждении муниципальной программы «Противодействие экстремизму и профилактика терроризма на территории Ахтубинского сельского поселения на 2014-2016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едставления прокуратуры Среднеахтубинского района от 10.04.2016 № 27/07-2016., а также в связи с произошедшими кадровыми изменениями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 Внести в постановление администрации Ахтубинского сельского поселения от 05 ноября 2013 года №92 «Об утверждении муниципальной программы «Противодействие экстремизму и профилактика терроризма на территории Ахтубинского сельского поселения на 2014-2016 годы»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ледующие изменения: муниципальную программу «Противодействие экстремизму и профилактика терроризма на территории Ахтубинского сельского поселения на 2014-2016 годы, утвержденную названным постановлением,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, 3 постановления администрации Ахтубинского сельского поселения от 05 ноября 2013 года №92 «Об утверждении муниципальной программы «Противодействие экстремизму и профилактика терроризма на территории Ахтубинского сельского поселения на 2014-2016 годы» изложить в новой редакции: «</w:t>
      </w:r>
      <w:r>
        <w:rPr>
          <w:color w:val="000000"/>
          <w:sz w:val="28"/>
          <w:szCs w:val="28"/>
        </w:rPr>
        <w:t>2. Главному специалисту – главному бухгалтеру администрации Ахтубинского сельского поселения Имашевой А.К. и ведущему специалисту – экономисту администрации Ахтубинского сельского поселения Кухта Н.В. при формировании бюджета предусмотреть в расходной части проекта бюджета Ахтубинского сельского поселения средства для реализации Программы «Противодействие экстремизму и профилактика терроризма на территории Ахтубинского сельского поселения на 2014 - 2016 годы». 3. Контроль за исполнением постановления возложить на ведущего специалиста администрации Ахтубинского сельского поселения Дугину А.М.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от 30 января 2015 года № 14 «О внесении изменений в постановление от 05 ноября 2013 года № 92 «Об утверждении муниципальной программы «Противодействие экстремизму и профилактика терроризма на территории Ахтубинского сельского поселения на 2014-2016 годы» считать утратившим силу.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/>
      </w:pPr>
      <w:r>
        <w:rPr>
          <w:sz w:val="28"/>
          <w:szCs w:val="28"/>
        </w:rPr>
        <w:t xml:space="preserve">Врио главы Ахтубин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</w:t>
        <w:tab/>
        <w:t xml:space="preserve">                              </w:t>
        <w:tab/>
        <w:tab/>
        <w:t xml:space="preserve">      Г.В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0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ind w:left="5670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  <w:t>к постановлению администрации Ахтубинского сельского поселения</w:t>
      </w:r>
    </w:p>
    <w:p>
      <w:pPr>
        <w:pStyle w:val="Normal"/>
        <w:shd w:fill="FFFFFF" w:val="clear"/>
        <w:suppressAutoHyphens w:val="true"/>
        <w:ind w:left="5670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  <w:t>от 27.05.2016 №53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color w:val="222222"/>
          <w:lang w:eastAsia="ar-SA"/>
        </w:rPr>
      </w:pPr>
      <w:r>
        <w:rPr>
          <w:rFonts w:cs="Calibri"/>
          <w:b/>
          <w:bCs/>
          <w:color w:val="222222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</w:t>
      </w:r>
      <w:r>
        <w:rPr>
          <w:bCs/>
          <w:sz w:val="28"/>
          <w:szCs w:val="28"/>
        </w:rPr>
        <w:t xml:space="preserve">Противодействие экстремизму и профилактика терроризм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Ахту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4 - 2016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4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отиводействие экстремизму и профилактика терроризма на территории Ахтубинского сельского поселения»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нятия решения о разработке 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г. №35-ФЗ «О противодействии терроризму», Федеральный Закон от 25.07.2002г. №114-ФЗ «О противодействии экстремистской деятельности»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хтубинского сельского поселения Среднеахтубинского муниципального района Волгоградской области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хтубинского сельского поселения Среднеахтубинского муниципального района Волгоградской области        </w:t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хтубинского сельского поселения Среднеахтубинского муниципального района Волгоградской области        </w:t>
            </w:r>
          </w:p>
        </w:tc>
      </w:tr>
      <w:tr>
        <w:trPr>
          <w:trHeight w:val="125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совершенствование мер, направленных на профилактику терроризма и экстремизма, минимизацию и (или) ликвидацию последствий их проявлений;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комплекса мер по недопущению         межнациональных и межрелигиозных конфликтов;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ление и анализ причин совершения терактов и проявления экстремизма;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информационного обеспечения     антитеррористической и антиэкстремистской деятель-ности;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террористической и экстремист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    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- 2016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  финансируется   за   счет   средств   бюджета Ахтубинского   сельского  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74 000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 мероприятий  Программы   подлежат ежегодному  уточнению.</w:t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действия проникновению в общественное сознание ид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озного фундаментализма, экстремизма и нетерпим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терпимого отношения к людям иных этнокультурных групп и представителям разных религиозных конфесс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пущение терроризма и экстремистской деятельности на территории Ахтубинского сельского поселения.                   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ей Программы 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глава Ахтубин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 («Скинхэды», «Российское национальное единство»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ыв безопасности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сключительности, превосходства либо неполноцен-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совершенствование мер, направленных на профилактику терроризма и экстремизма, минимизацию и (или) ликвидацию последствий их проявлений;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комплекса мер по недопущению межнациональных и межрелигиозных конфликтов;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тановление и анализ причин совершения терактов и проявления экстремизма;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здание системы информационного обеспечения антитеррористической и антиэкстремистской деятельности;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упреждение террористической и экстремистской деятельности;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еализуется в 2014 – 2016 годах в один этап, обеспечивающий непрерывность решения пробле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оприятия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и воспитании молодеж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ля детей и молодежи экскурсионно-туристической деятельности для углубления их знаний о стране и ее народ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организации работы муниципального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274 0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– 84 000 руб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– 92 000 руб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98 00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исполнением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ограммы осуществляет глава Ахтубинского сельского поселения в соответствии с полномочиями, установленными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рио главы Ахтуби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                      Г.В. Филиппова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529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812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812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</w:r>
    </w:p>
    <w:p>
      <w:pPr>
        <w:pStyle w:val="Normal"/>
        <w:shd w:fill="FFFFFF" w:val="clear"/>
        <w:suppressAutoHyphens w:val="true"/>
        <w:ind w:left="5812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ind w:left="5812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  <w:t>к муниципальной программе «Противодействие экстремизму и профилактика терроризма на территории Ахтубинского сельского поселения на 2014-201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142"/>
        <w:outlineLvl w:val="2"/>
        <w:rPr>
          <w:rFonts w:cs="Calibri"/>
          <w:color w:val="222222"/>
          <w:sz w:val="28"/>
          <w:szCs w:val="28"/>
          <w:lang w:eastAsia="ar-SA"/>
        </w:rPr>
      </w:pPr>
      <w:r>
        <w:rPr>
          <w:rFonts w:cs="Calibri"/>
          <w:color w:val="22222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муниципальной программы  «Противодействие экстремизму и профилакт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рроризма на территории Ахтуб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 - 201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0"/>
        <w:gridCol w:w="1562"/>
        <w:gridCol w:w="138"/>
        <w:gridCol w:w="2166"/>
        <w:gridCol w:w="141"/>
        <w:gridCol w:w="184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и правовы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антитеррористической комиссии (АТК) по предупреждению терроризма и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зма на территории Ахтуби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Январ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Дугина А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среди читателей библиотек       информационных материалов, содействующих повышению уровня толерантного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нания молодежи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работы в МКУК«Колхозноахтубинс-кий СДК» по утверждению в сознании молодых людей идеи личной и коллективной обязанности уважать права человека и разнообразие в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олхозноахтубин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 проверок с участковы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на предм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ористических актов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ой комиссии по профилактике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а и экстремизма на территории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Дугина А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экстремизма и терро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по вопросам противодействи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у, предупреждению террористических актов следующими способам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емонстрация видеороликов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памяток, плакатов антиэкстремистской направл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едущий специалист Дугина А.М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КУК«Колхозно-ахтубин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,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на сайте Ахтубинского сельского поселения ресурса, направленного на противодействие идеям экстремизма и терроризма, пропаганду религиозной и национальной терп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Дугин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для детей и молодежи с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м видеоматериал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одхозноахту-бин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,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4,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и пропагандистские мероприятия по предупреждению экстремистской и террористической деятельности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семинаров, круглых столов с руководителями культурных, учебных и дошкольных заведений с целью пропаганды межнациональной и межэтнической терпимости, по вопросам организации системы антитеррористической защи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традиционных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ых праздников,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стивалей, смотров,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ов,  дней национальных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одов, населяющих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рритор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хтуби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43,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-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sz w:val="28"/>
                <w:szCs w:val="28"/>
              </w:rPr>
              <w:t>Администрация сельского поселения, МКУК «Колхозноахту-бин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4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прибывающих на территорию Ахтубинского сельского поселения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вместно  с  УУП ОМВД России по Среднеахтубинскому р-ну Волгоградской обл. (по согласован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 территории Ахтубинского сельского поселения фактов незаконного использования иностранной рабочей сил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вместно  с  УУП ОМВД России по Среднеахтубинскому р-ну Волгоградской обл. (по согласован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авоохранительных органов обо всех иностранцах, выходцах из Северокавказского и иных нестабильных регионов, прибывших на территорию Ахтубинского сельского посе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Дугина А.М., заместитель главы админист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рио главы  Ахтубинск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сельского поселения                                                             Г.В. Филиппова    </w:t>
      </w:r>
    </w:p>
    <w:sectPr>
      <w:type w:val="nextPage"/>
      <w:pgSz w:w="11906" w:h="16838"/>
      <w:pgMar w:left="1559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5:00Z</dcterms:created>
  <dc:creator>User</dc:creator>
  <dc:description/>
  <cp:keywords/>
  <dc:language>en-US</dc:language>
  <cp:lastModifiedBy>Полина</cp:lastModifiedBy>
  <cp:lastPrinted>2016-06-02T09:14:00Z</cp:lastPrinted>
  <dcterms:modified xsi:type="dcterms:W3CDTF">2016-06-02T08:37:00Z</dcterms:modified>
  <cp:revision>115</cp:revision>
  <dc:subject/>
  <dc:title>Утверждено постановлением администрации Куйбышевского сельского поселения от 1 марта 2010г</dc:title>
</cp:coreProperties>
</file>