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 ОБЛАСТЬ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ХТУБИНСКОГО СЕЛЬСКОГО ПОСЕЛЕНИЯ</w:t>
      </w:r>
    </w:p>
    <w:p>
      <w:pPr>
        <w:pStyle w:val="Normal"/>
        <w:jc w:val="center"/>
        <w:rPr/>
      </w:pPr>
      <w:r>
        <w:rPr/>
        <w:t>СРЕДНЕАХТУБИНСКОГО  МУНИЦИПАЛЬНОГО  РАЙОНА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июля 2016 года               № 7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хтубинского сельского поселения от 25 ноября 2013 года  №97  «Об утверждении муниципальной программы «Энергосбережение и повышение энергетической эффективности на территории Ахтубин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4-2016 годы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изким пополнением доходной части бюджета Ахтубинского сельского поселения, в соответствии с Федеральным законом от 23 ноября 2009 г. №261-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. №131-ФЗ «Об общих принципах организации местного самоуправления в Российской Федерации», Уставом Ахтубинского сельского поселения Среднеахтубинского муниципального района Волго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Ахтубинского сельского поселения от 25 ноября 2013 года  № 97  «Об утверждении муниципальной программы «Энергосбережение и повышение энергетической эффективности на территории Ахтубинского сельского поселения на 2014-2016 годы» следующие изменения: муниципальную программу «Энергосбережение и повышение энергетической эффективности на территории Ахтубинского сельского поселения на 2014-2016 годы», утвержденную названным постановлением,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ы 2 и 3 постановления администрации Ахтубинского сельского поселения от 25 ноября 2013 года  №97  «Об утверждении муниципальной программы «Энергосбережение и повышение энергетической эффективности на территории Ахтубинского сельского поселения на 2014-2016 годы» изложить в новой редакции: «2. Имашевой А.К., главному специалисту – главному бухгалтеру администрации Ахтубинского сельского поселения, и Кухта Н.В., ведущему специалисту-экономисту администрации Ахтубинского сельского поселения, при формировании бюджета на 2015-2016 годы предусмотреть в расходной части проекта бюджета Ахтубинского сельского поселения средства для реализации Программы «Энергосбережение и повышение энергетической эффективности на территории Ахтубинского сельского поселения на 2014-2016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администрации Ахтубинского сельского поселения от 11 февраля 2015 года №21 «О внесении изменений в постановление администрации Ахтубинского сельского поселения от 25 ноября 2013 года  №97  «Об утверждении муниципальной программы «Энергосбережение и повышение энергетической эффективности на территории Ахтуб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14-2016 годы» считать утратившим сил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cs="Calibri"/>
          <w:sz w:val="28"/>
          <w:szCs w:val="28"/>
          <w:lang w:eastAsia="ar-SA"/>
        </w:rPr>
        <w:t xml:space="preserve"> Разместить настоящее постановление на официальном сайте администрации Ахтубинского сельского поселения и обнародовать в соответствии с действующим законодательство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постановления оставляю за собой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Ахту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Г.В. Филиппов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тубинского сельского  поселения от 29.07.2016 № 74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хтубинского сельского поселения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  <w:r>
        <w:rPr>
          <w:sz w:val="28"/>
          <w:szCs w:val="20"/>
        </w:rPr>
        <w:t xml:space="preserve">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0"/>
        <w:gridCol w:w="6078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Ахтубинского сельского поселения на 2014 - 2016 годы» (далее – Программа)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хтубинского сельского поселения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повышении энергетической эффективности и о внесении изменений  в отдельные законодательные акты Российской Федерации»;</w:t>
              <w:br/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28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Ахтубинского сельского поселения Среднеахтубинского муниципального района Волгоградской области.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хтубинского сельского поселения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хтубинского сельского поселения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олхозноахтубинский СДК»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хтубинского сельского поселения</w:t>
            </w:r>
          </w:p>
        </w:tc>
      </w:tr>
      <w:tr>
        <w:trPr>
          <w:trHeight w:val="1308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практических действий по  реализации политики энергосбережения, способных обеспечить повышение энерго-эффективности экономики администрации Ахтубинского сельского поселения;</w:t>
            </w:r>
          </w:p>
          <w:p>
            <w:pPr>
              <w:pStyle w:val="Normal"/>
              <w:spacing w:lineRule="auto" w:line="228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ого энергопотребления в бюджетных организациях, жилищно-коммунальном хозяйстве;</w:t>
            </w:r>
          </w:p>
          <w:p>
            <w:pPr>
              <w:pStyle w:val="Normal"/>
              <w:spacing w:lineRule="auto" w:line="228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Normal"/>
              <w:spacing w:lineRule="auto" w:line="228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Ахтубинского сельского поселения.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темпов комплексного оснащения средствами инструментарного учета, мониторинга, контроля и автоматического регулирования объемов потребления энергоносителей;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повышение достоверности учета потреблению топлива и энергии, особенно в бюджетной сфере и жилищно-коммунальном секторе;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нтрация финансовых и временно незанятых трудовых ресурсов на широкомасштабных работах по капитальному и текущему ремонту коммунальной инфра-структуры и жилищного фонда с целевой установкой снижения удельного потребления ресурсов в жилищно-коммунальной сфере;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нсивность обновления основных производственных фондов на базе новых энерго- и ресурсосберегающих технологий и оборудования, автоматизированных систем информатики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структуры экономики с увеличением доли наукоемких видов экономической деятельности.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целевые показатели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ов электроэнергии, расчеты за которую осуществляются с использованием приборов учета (далее – ПУ)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ов воды, расчеты за которую осуществляются с использованием ПУ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ов природного газа, расчеты за который осуществляются с использованием ПУ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вые показатели, отражающие  экономию по отдельным видам ресурсов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лектроэнергии в натуральном выражении к предыдущему году, тыс. кВт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воды в натуральном выражении к предыдущему году, тыс. м3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лектроэнергии уличного освещения в натуральном выражении к предыдущему году,            тыс. кВт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природного газа в натуральном выражении к предыдущему году, тыс. м3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евые показатели в области энерго-сбережения в муниципальных учреждениях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электроэнергии, потребленной бюджетными учреждениями, расчеты за которую осуществляются с использованием ПУ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объема воды, потребленной бюджетными учреждениями, расчеты за которую осуществляются с использованием ПУ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природного газа, потребленного бюджетными учреждениями, расчеты за который осуществляются с использованием ПУ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евые показатели в области  энергосбережения в жилищном фонде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электроэнергии, потребленной в жилых домах (за исключением много-квартирных), расчеты за которую осуществля-ются с использованием ПУ, в общем объеме электроэнергии, потребляемых в жилых домах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электроэнергии, потребляемой многоквартирными домами, расчет за которую  осуществляется с использованием коллективных ПУ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воды, потребленной в жилых домах (за исключением многоквартирных), расчеты за которую осуществляются с использованием ПУ, в общем объеме воды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воды, потребляемой многоквартирными домами, расчет за которую  осуществляется с использованием коллективных ПУ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бъема газа, потребленного в жилых домах (за исключением многоквартирных), расчеты за который осуществляются с использованием ПУ, в общем объеме потребленного;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газа, потребляемого много-квартирными домами, расчет за который  осуществляется с использованием коллективных ПУ;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19,993  тыс. руб. - всего, из них средства: </w:t>
              <w:br/>
              <w:t>бюджет Волгоградской области – 393,49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го бюджета – 625 тыс. рублей, МКУК «Колхозноахтубинский СДК» - 1,5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34,43  тыс. руб.;</w:t>
              <w:br/>
              <w:t>2015 год – 525,40 тыс. руб.;</w:t>
              <w:br/>
              <w:t>2016 год – 160,16  тыс. руб..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экономики администрации Ахтубинского сельского поселения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и модернизация основных производственных фондов во всех секторах экономики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униципальный бюджет, доходы населения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и регулирования потребления энергетических ресурсов, снижение уровня их потерь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органах местного самоуправления, муниципальных учреждениях, энергетических паспортов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икроклимата в зданиях.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Ахтубин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</w:t>
        <w:br/>
        <w:t>ее решения программными методами, социально-экономические послед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является одним из важнейших аспектов реформирования ЖКХ и направлено на снижение затрат на  потребление энергетических ресурсов. Повышение эффективности потребления тепло-, энергоресурсов – одна из основных задач социально-экономического развития Ахтуб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ществующем уровне энергоемкости экономики и социальной сферы Ахтубинского сельского поселения предстоящие изменения стоимости тепло-энергетических и коммунальных ресурсов приведут к следующим негативным последств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росту затрат  на оплату тепло-энергетических и коммунальных ресурсов, приводящему к снижению конкурентоспособности и рентабельности их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культуры и вызванному этим снижению эффективности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о исполнение Федерального закона от 23.11.2009 № 261-ФЗ «Об энергосбережении и повышении энергетической эффективности и о внесении изменений  в отдельные законодательные акты Российской Федерации» администрацией Ахтубинского сельского поселения в период с 2012-2013гг. были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ведены энергетические обследования,  разработаны энергетические паспорта по администрации Ахтубинского сельского поселения и МКУК «Колхозноахтубинский СДК». Энергетические паспорта, успешно прошли экспертизу и надлежащим образом были зарегистриров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ы следующие программы в области энергосбережения и повышения энергетической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и Ахтубинского сельского поселения на 2012-2016гг. на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УК «Колхозноахтубинский СДК» на 1кв. 2014г.- 1 кв.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повышения энергетической эффективности систем освещения здания администрации Ахтубинского поселения  производилась замена ламп накаливания  и люминесцентных ламп на энергосберегающие лампы. В здании МКУК «Колхозноахтубинский СДК» производилась частичная замена ламп накаливания и люминесцентных ламп на энергосберегающие лам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целях повышения тепловой защиты здания администрации в 2012г.  был произведен ремонт и утепление стен и кровл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2014-2016гг. на территории Ахтубинского сельского поселения  необходимо выполнить следующий ряд мероприятий для снижения потребление электроэнергии, соответственно, перехода на экономичное и рациональное расходование ресурсов и денежных средств бюджета поселения при полном удовлетворении потребностей в количестве и качестве, превратить энергосбережение в решающий фактор функционирования посел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энергосберегающие технологии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сход энергетических ресур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модернизацию уличного осве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тепловую защиту и энергетическую эффективность систем освещения здания МКУК «Колхозноахтубинский СДК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 населением и организациями, расположенными на территории Ахтубинского сельского поселения, разъяснительную работу в сфере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м характером проблемы и необходимостью координации действий по ее решению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ю средств местного бюджета для финансирования всего комплекса мероприятий по энергосбережени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 – один из главных ориентиров в реализации стратегического выбора посе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овышения эффективности расходования бюджетных средств и снижения рисков развития Ахтуб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- ограниченность источников финансирования программных мероприятий и неразвитостью механизмов привлечения средств на финансирование энергосберегающ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Ахтуб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повышение экономических показателей, улучшение условий технического функционирования через повышение эффективности использования энергии, снижение финансовой нагрузки на бюджет Ахтубинского сельского поселения за счет сокращения платежей за электроэнер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Администрации  сельского поселения необходимо решить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организационно-экономических и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эффективности территор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грамм комплексного развития коммунальной инфраструкту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ривлечения в сферу энергосбережения малого и среднего бизнеса, в том числе с использованием долгосрочных энергосервисных конта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актики применения энергосберегающих технологий при модернизации, реконструкции и капитальном ремонте основных фонд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или превышающих требования федеральных нормативных актов и обеспечить их соблюд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ета всего объема потребляемых энергетических ресурс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потребления тепловой энергии все здания, учреждения, находящиеся в муниципальной собственности и перейти на расчеты между организациями муниципальной бюджетной сферы и поставщиками коммунальных ресурсов только по показаниям приборов учета. Проработать вопрос с жителями и организациями поселения по установке индивидуальных приборов учёта и ОПУ в многоквартирных жилых дом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энергосбережения в  сельском поселен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ей энергосбережения должна стать пропаганда энергосбережения в быту, где ключевым инструментом является просветительская деятельность и информирование жителей о возможных типовых решениях (использование энергосберегающих ламп, приборов учета, ОПУ, более экономичных бытовых приборов, утепление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е ресурсов  за счет внедрения предлагаемых данной программой решений и мероприятий, и соответственно, перехода на экономичное и рациональное расходование ресурсов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дикаторы расчета целевых показателей </w:t>
      </w:r>
      <w:r>
        <w:rPr>
          <w:b/>
          <w:sz w:val="28"/>
          <w:szCs w:val="28"/>
        </w:rPr>
        <w:t>муниципальной Программы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276"/>
        <w:gridCol w:w="1276"/>
        <w:gridCol w:w="1134"/>
        <w:gridCol w:w="1134"/>
      </w:tblGrid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отребления электрической энергии (далее – ЭЭ) 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0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отребления ЭЭ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0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 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9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 МУ, расчеты за которую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9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ощадь  МУ, в которых расчеты за ЭЭ осуществляются с использованием приборов уч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</w:tr>
      <w:tr>
        <w:trPr>
          <w:trHeight w:val="9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сотрудников М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на территории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,00</w:t>
            </w:r>
          </w:p>
        </w:tc>
      </w:tr>
      <w:tr>
        <w:trPr>
          <w:trHeight w:val="103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ЭЭ, потребляемой (пользуемой) в жилых домах (за исключением многоквартирных домов) на территории сельского поселения, расчеты за которую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,00</w:t>
            </w:r>
          </w:p>
        </w:tc>
      </w:tr>
      <w:tr>
        <w:trPr>
          <w:trHeight w:val="103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55</w:t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сельского поселения, расчеты за которую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55</w:t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сельского поселения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1</w:t>
            </w:r>
          </w:p>
        </w:tc>
      </w:tr>
      <w:tr>
        <w:trPr>
          <w:trHeight w:val="103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сельского поселения, расчеты за которую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1</w:t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сельского поселения, расчеты за которую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сельского поселения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92</w:t>
            </w:r>
          </w:p>
        </w:tc>
      </w:tr>
      <w:tr>
        <w:trPr>
          <w:trHeight w:val="14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на территории сельского поселения, расчеты за который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92</w:t>
            </w:r>
          </w:p>
        </w:tc>
      </w:tr>
      <w:tr>
        <w:trPr>
          <w:trHeight w:val="75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многоквартирных домах на территории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</w:tr>
      <w:tr>
        <w:trPr>
          <w:trHeight w:val="12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природного газа, потребляемого (используемого) в многоквартирных домах на территории сельского поселения, расчеты за который осуществляются с использованием индивидуальн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</w:tr>
      <w:tr>
        <w:trPr>
          <w:trHeight w:val="12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й (используемой) в многоквартирных домах на территории сельского поселения, расчеты за который осуществляются с использованием коллективных (общедомовых) приборов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жилых помещений на территории сельского поселен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многоквартирн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отребления ЭЭ на уличное освещение после проведения мероприятий  по энергосбережению и повышению энергетической эффек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4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нежных средств на уличное освещение после проведения мероприятий  по энергосбережению и повышению энергетической эффек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7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5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показа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о энергосбережению и повышению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целевые показ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бъемов электроэнергии, расчеты за которую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объемов воды, расчеты за которую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объемов природного газа, расчеты за который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, отражающие  экономию по отдельным видам ресурс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ономия электроэнергии в натуральном выражении к предыдущему году,            тыс. к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кономия воды в натуральном выражении к предыдущему году, 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/>
            </w:pPr>
            <w:r>
              <w:rPr/>
              <w:t>Экономия электроэнергии уличного освещения в натуральном выражении к предыдущему году,            тыс. к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кономия природного газа в натуральном выражении к предыдущему году, 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 в области энергосбережения в муниципальных учреждения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бъема электроэнергии, потребленной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объема воды, потребленной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объема природного газа, потребленного бюджетными учреждениями, расчеты за который осуществляются с использованием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 в области  энергосбережения в жилищном фонд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бъема электроэнергии, потребленной в жилых домах (за исключением многоквартирных), расчеты за которую осуществляются с использованием приборов учета, в общем объеме электроэнергии, потребляемых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объема электроэнергии, потребляемой многоквартирными домами, расчет за которую  осуществляется с использованием коллективн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объема воды, потребленной в жилых домах (за исключением многоквартирных), расчеты за которую осуществляются с использованием приборов учета, в общем объем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ля объема воды, потребляемой многоквартирными домами, расчет за которую  осуществляется с использованием коллективн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Доля объема газа, потребленного в жилых домах (за исключением многоквартирных), расчеты за который осуществляются с использованием приборов учета, в общем объеме потреблен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ля объема газа, потребляемого многоквартирными домами, расчет за который  осуществляется с использованием коллективн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28"/>
        </w:rPr>
        <w:tab/>
        <w:t>Программа рассчитана на 2014-2016 г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реализации муниципальной программы на 2014, 2015 2016 годы прилагаются (приложение 1, приложение 2, приложение 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Ожидаемые результаты реализации Программы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ходе реализации Программы планируется достичь следующих результа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экономики администрации Ахтубин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модернизация основных производственных фондов во всех секторах эконом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нагрузки по оплате энергоносителей на муниципальный бюджет, доходы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учета и регулирования потребления        энергетических ресурсов, снижение уровня их потер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икроклимата в зда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Ахтуб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1568" w:hanging="0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рио главы Ахтуб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Г.В. Филиппова</w:t>
      </w:r>
    </w:p>
    <w:p>
      <w:pPr>
        <w:pStyle w:val="Normal"/>
        <w:shd w:fill="FFFFFF" w:val="clear"/>
        <w:autoSpaceDE w:val="false"/>
        <w:ind w:left="1065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Энергосбережение и повышение энергетиче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эффективности на территории  Ахтуб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ельского поселения  на 2014-2016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>по реализации муниципальной программы на 201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5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4213"/>
        <w:gridCol w:w="2126"/>
        <w:gridCol w:w="1276"/>
        <w:gridCol w:w="1276"/>
        <w:gridCol w:w="1417"/>
        <w:gridCol w:w="1560"/>
        <w:gridCol w:w="1701"/>
        <w:gridCol w:w="141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21" w:hanging="2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92" w:hanging="99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.</w:t>
            </w:r>
          </w:p>
        </w:tc>
      </w:tr>
      <w:tr>
        <w:trPr>
          <w:trHeight w:val="6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номия топливно-энергетически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упаемости</w:t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натуральном выраж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тоимостном выражении, 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хтубинского сельского поселения, МКУК «Колхозноахтубинский СД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0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ышение энергетической эффективности систем уличного освещения,  находящихся в муниципальной собственности в 2014 – 2016 гг. частичная замена ламп ДНаТ,  на энергосберегающие, в т.ч. светодио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хтуб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Вт*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69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пропаганды в сфере энергосбережения (проведение собраний с собственниками жилых помещений и организациями, расположенными на территории Ахтубинского сельского поселения по экономному распоряжению ресурсами, установке ОПУ, утепление зд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хтуб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или превышающих требования федеральных нормативных актов и обеспечить их со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хтуб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ышение энергетической эффективности систем освещения здания МКУК «Колхозноахтубинский СДК»: 2014 – 2016 гг. замена ламп накаливания на энергосберегающие лам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К «Колхозноахтуби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Вт*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</w:t>
            </w:r>
          </w:p>
        </w:tc>
      </w:tr>
      <w:tr>
        <w:trPr>
          <w:trHeight w:val="3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программе в области энергосбережения и повышения энергетической эффективности в администрации Ахтубинского сельского поселения: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на ламп накаливания на энергосберегающие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ы повышения квалификации для ответственного за энергетическое хозяйство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ка створок на окнах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ка светодиодных лам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хтуб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6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Вт.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Вт.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5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69</w:t>
            </w:r>
          </w:p>
        </w:tc>
      </w:tr>
      <w:tr>
        <w:trPr>
          <w:trHeight w:val="11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программе в области энергосбережения и повышения энергетической эффективности МКУК Колхозноахтубинский СДК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руководства по эксплуатации, управлению системой освещения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руководства по эксплуатации, управлению системой отопления, с графиком зависимости температуры теплоносителя от температуры наружного воздух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 от электрообогревателей в отопительный сезон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тепловых экранов за приборами отопления в здани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на уличных ветхих деревянных дверей на металлические герметичные двери с внутренним утеплителем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истка приборов отопления от ограждающих конструктивных элемент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К «Колхозноахтуби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25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05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8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кВт*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куб. 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кВт*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куб. 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куб. 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куб. 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75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6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7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1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9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9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,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5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1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1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рио главы Ахтубинского</w:t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Г.В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9498" w:right="-31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  <w:t>Приложение №2</w:t>
      </w:r>
    </w:p>
    <w:p>
      <w:pPr>
        <w:pStyle w:val="Normal"/>
        <w:shd w:fill="FFFFFF" w:val="clear"/>
        <w:suppressAutoHyphens w:val="true"/>
        <w:ind w:left="9498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  <w:t>к муниципальной программе</w:t>
      </w:r>
    </w:p>
    <w:p>
      <w:pPr>
        <w:pStyle w:val="Normal"/>
        <w:shd w:fill="FFFFFF" w:val="clear"/>
        <w:suppressAutoHyphens w:val="true"/>
        <w:ind w:left="9498" w:hanging="0"/>
        <w:rPr>
          <w:lang w:eastAsia="ar-SA"/>
        </w:rPr>
      </w:pPr>
      <w:r>
        <w:rPr>
          <w:lang w:eastAsia="ar-SA"/>
        </w:rPr>
        <w:t>«Энергосбережение и повышение энергетической эффективности на территории  Ахтубинского сельского поселения  на 2014-2016 годы»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  <w:t>по реализации муниципальной программы на 2015 год</w:t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4215"/>
        <w:gridCol w:w="2126"/>
        <w:gridCol w:w="1276"/>
        <w:gridCol w:w="1276"/>
        <w:gridCol w:w="1417"/>
        <w:gridCol w:w="1560"/>
        <w:gridCol w:w="1701"/>
        <w:gridCol w:w="1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hanging="2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92" w:hanging="992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6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упаемости</w:t>
            </w:r>
          </w:p>
        </w:tc>
      </w:tr>
      <w:tr>
        <w:trPr>
          <w:trHeight w:val="3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хтубинского сельского поселения, МКУК «Колхозноахтубинский СД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нергетической эффективности систем уличного освещения,  находящихся в муниципальной собственности в 2014 – 2016 гг. частичная замена ламп ДНаТ,  на энергосберегающие, в т.ч. светодиод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хтуб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9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паганды в сфере энергосбережения (проведение собраний с собственниками жилых помещений и организациями, расположенными на территории Ахтубинского сельского поселения по экономному распоряжению ресурсами, установке ОПУ, утепление зд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хтуб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или превышающих требования федеральных нормативных актов и обеспечить их со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хтуб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нергетической эффективности систем освещения здания МКУК «Колхозноахтубинский СДК»: 2014 – 2016 гг. замена ламп накаливания на энергосберегающие лам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Колхозноахтуби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7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рограмме в области энергосбережения и повышения энергетической эффективности в администрации Ахтубин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Установка датчиков движ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Установка тепловой завес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Установка светодиодных ла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хтуб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т*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т*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9</w:t>
            </w:r>
          </w:p>
        </w:tc>
      </w:tr>
      <w:tr>
        <w:trPr>
          <w:trHeight w:val="21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по программе в области энергосбережения и повышения энергетической эффективности МКУК Колхозноахтубинский СДК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мена ветхих окон на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таллопластиковые с высок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плоизоля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олхозноахтуби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7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Итого по мероприят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рио главы Ахтубинс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Г.В. Филиппова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left="9356" w:hanging="0"/>
        <w:rPr/>
      </w:pPr>
      <w:r>
        <w:rPr/>
        <w:t>«Энергосбережение и повышение энергетиче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эффективности на территории  Ахтуб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ельского поселения  на 2014-2016 годы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/>
        <w:t>по реализации муниципальной программы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4215"/>
        <w:gridCol w:w="2126"/>
        <w:gridCol w:w="1276"/>
        <w:gridCol w:w="1276"/>
        <w:gridCol w:w="1417"/>
        <w:gridCol w:w="1560"/>
        <w:gridCol w:w="1701"/>
        <w:gridCol w:w="1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hanging="2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92" w:hanging="992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6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упаемости</w:t>
            </w:r>
          </w:p>
        </w:tc>
      </w:tr>
      <w:tr>
        <w:trPr>
          <w:trHeight w:val="3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хтубинского сельского поселения, МКУК «Колхозноахтубинский СД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нергетической эффективности систем уличного освещения,  находящихся в муниципальной собственности в 2014 – 2016 гг. частичная замена ламп ДНаТ,  на энергосберегающие, в т.ч. светодиод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хтуб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2,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,845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паганды в сфере энергосбережения (проведение собраний с собственниками жилых помещений и организациями, расположенными на территории Ахтубинского сельского поселения по экономному распоряжению ресурсами, установке ОПУ, утепление зд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хтуб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или превышающих требования федеральных нормативных актов и обеспечить их со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хтуб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нергетической эффективности систем освещения здания МКУК «Колхозноахтубинский СДК»: 2014 – 2016 гг. замена ламп накаливания на энергосберегающие лам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Колхозноахтуби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рограмме в области энергосбережения и повышения энергетической эффективности в администрации Ахтубин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/>
              <w:t>Регулировка доводчиков на входных   двер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.  Герметизация ок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.  Установка светодиодных ламп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ероприятиям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хтуб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Волго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рио главы Ахтубинс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Г.В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5:00Z</dcterms:created>
  <dc:creator>User</dc:creator>
  <dc:description/>
  <cp:keywords/>
  <dc:language>en-US</dc:language>
  <cp:lastModifiedBy>Полина</cp:lastModifiedBy>
  <cp:lastPrinted>2016-08-15T09:37:00Z</cp:lastPrinted>
  <dcterms:modified xsi:type="dcterms:W3CDTF">2016-08-22T11:58:00Z</dcterms:modified>
  <cp:revision>145</cp:revision>
  <dc:subject/>
  <dc:title>Утверждено постановлением администрации Куйбышевского сельского поселения от 1 марта 2010г</dc:title>
</cp:coreProperties>
</file>