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3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января 2017 года                         № 2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порядке размещения муниципальных заказ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оссийской Федерации от 05.04.2013 №44-ФЗ 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Загородних Ю.А., специалисту II категории администрации Ахтубинского сельского поселения, осуществлять функции в сфере закупок товаров, работ, услуг для обеспечения государственных и муниципальных нужд и ведению реестра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Главным распорядителям, получателям средств бюджета Ахтубинского сельского поселения представлять в администрацию Ахтубинского сельского поселения заявки на поставку товаров, выполнение работ, оказание услуг для размещения заказов путём проведения конкурсов, аукционов, запросов котировок ц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единую комиссию по размещению заказов на закупку продукции, проведение работ, оказание услуг для муниципальных нужд Ахтубинского сельского поселения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илагаемое Положение о единой комиссии по размещению заказов на закупку продукции, проведение работ, оказание услуг для муниципальных нужд Ахтубинского сельского поселения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5. Считать утратившим силу постановление администрации Ахтубинского сельского поселения от 26 Января 2010 года № 16 </w:t>
      </w:r>
      <w:r>
        <w:rPr>
          <w:sz w:val="28"/>
        </w:rPr>
        <w:t>«О порядке размещения муниципальных заказ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Загородних Ю.А., специалиста II категории администрации Ахтуб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 Рыбников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хтубинского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9 января 2017 года №2</w:t>
      </w:r>
    </w:p>
    <w:p>
      <w:pPr>
        <w:pStyle w:val="Normal"/>
        <w:shd w:fill="FFFFFF" w:val="clear"/>
        <w:spacing w:lineRule="exac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sz w:val="32"/>
          <w:szCs w:val="32"/>
        </w:rPr>
      </w:pPr>
      <w:r>
        <w:rPr>
          <w:bCs/>
          <w:spacing w:val="-2"/>
          <w:sz w:val="32"/>
          <w:szCs w:val="32"/>
        </w:rPr>
        <w:t>о единой комиссии по размещению заказов на поставку продукции, проведение работ, оказание услуг для  муниципальных нужд Ахтуб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разработано в соответствии с Федеральным законом 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ложении, применяются в том значении, в каком они используются в гражданском законодательстве и в Федеральном законе от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Единая комиссия</w:t>
      </w:r>
      <w:r>
        <w:rPr>
          <w:sz w:val="28"/>
          <w:szCs w:val="28"/>
        </w:rPr>
        <w:t xml:space="preserve"> по размещению заказов на закупку товаров, проведение работ, оказание услуг для муниципальных нужд (далее именуется – единая комиссия) – коллегиальный орган, образуемый администрацией Ахтубинского сельского поселения для проведения конкурсов, аукционов, запросов котировок цен на закупку товаров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по поручению муниципальных заказчиков правомочна проводить конкурсы, аукционы, запрос котировок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единой комиссии могут входить представители законодательных и исполнительных органов местного самоуправления, правоохранительных 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единой комиссии формируется преимущественно из числа специалистов, прошедших профессиональную переподготовку или повышение квалификации в области организации конкурсов на поставку продукции для муниципальных нужд, и утверждается постановлением администрации Ахтубинского сельского поселения по предоставлению уполномоченного органа администрации Ахтубинского сельского поселения по координации работы с заказчиками по размещению заказов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единой комиссии требование повышения квалификации является обязатель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Замена члена комиссии допускается только по решению заказчика, уполномоченного органа, принявших решение о создании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Единая комиссия при проведении оценки конкурсных заявок и определении победителей конкурса руководствуется </w:t>
      </w:r>
      <w:r>
        <w:rPr>
          <w:bCs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Единая комиссия ведёт протокол проведения конкурса, аукциона, запроса котировок цен, который подписывается председателем комиссии и всеми её членами, присутствующими на заседа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Заседание единой комиссии считается правомочным, если на нём присутствует не менее половины её член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должны быть своевременно уведомлены о месте, дате и времени проведения заседания комисс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м единой комиссии принимается открытым голосованием большинством голосов от числа присутствующих на заседании членов комисс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Рыбников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9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главы Ахтубинского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от 9 января 2017 года №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32"/>
          <w:szCs w:val="32"/>
        </w:rPr>
        <w:t xml:space="preserve">Состав единой комиссии по размещению заказов на </w:t>
      </w:r>
      <w:r>
        <w:rPr>
          <w:sz w:val="28"/>
          <w:szCs w:val="28"/>
        </w:rPr>
        <w:t>закупку товаров, работ, услуг для обеспечения государственных и муниципальных нужд</w:t>
      </w:r>
      <w:r>
        <w:rPr>
          <w:sz w:val="32"/>
          <w:szCs w:val="32"/>
        </w:rPr>
        <w:t xml:space="preserve"> Ахтуби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бников                                    - глава Ахтубинского сельского поселени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ладимир Владимирович            председатель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городних                                 - специалист II категории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лия Александровна                   Ахтубинского сельского поселени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ь 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машева                                      - главный специалист - главный бухгалтер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сылганым Какашевна                 администрации Ахтубинского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хта                                          - ведущий специалист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ина Васильевна                        Ахтубин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люшина                                    - Заместитель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                       Ахтубин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убин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В.В.Рыбников</w:t>
      </w:r>
    </w:p>
    <w:sectPr>
      <w:type w:val="nextPage"/>
      <w:pgSz w:w="11906" w:h="16838"/>
      <w:pgMar w:left="1276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Полина</cp:lastModifiedBy>
  <cp:lastPrinted>2017-01-12T13:59:00Z</cp:lastPrinted>
  <dcterms:modified xsi:type="dcterms:W3CDTF">2017-01-12T12:49:00Z</dcterms:modified>
  <cp:revision>5</cp:revision>
  <dc:subject/>
  <dc:title/>
</cp:coreProperties>
</file>