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АЯ  ОБЛАСТЬ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Style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</w:t>
      </w:r>
    </w:p>
    <w:p>
      <w:pPr>
        <w:pStyle w:val="Style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ХТУБИНСКОГО СЕЛЬСКОГО ПОСЕЛЕНИЯ</w:t>
      </w:r>
    </w:p>
    <w:p>
      <w:pPr>
        <w:pStyle w:val="Normal"/>
        <w:jc w:val="center"/>
        <w:rPr/>
      </w:pPr>
      <w:r>
        <w:rPr/>
        <w:t>СРЕДНЕАХТУБИНСКОГО  МУНИЦИПАЛЬНОГО  РАЙОНА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0" w:hRule="atLeast"/>
        </w:trPr>
        <w:tc>
          <w:tcPr>
            <w:tcW w:w="90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>от «12» января 2018г                                  № 6</w:t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sz w:val="28"/>
          <w:szCs w:val="28"/>
        </w:rPr>
        <w:t>Об утверждении Перечня  информации о деятельности администрации Ахтубинского сельского поселения Среднеахтубинского муниципального района Волгоградской обла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9.02.2009 N 8-ФЗ "Об обеспечении доступа к информации о деятельности государственных органов и органов местного самоуправления", на основании Федерального </w:t>
      </w:r>
      <w:hyperlink r:id="rId3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color w:val="0000FF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Ахтубинского сельского поселения  Среднеахтубинского муниципального района Волгоградской области 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r:id="rId5">
        <w:r>
          <w:rPr>
            <w:rStyle w:val="InternetLink"/>
            <w:color w:val="0000FF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информации о деятельности администрации Ахтубинского сельского поселения  Среднеахтубинского муниципального района Волгоградской области, размещаемой на официальном сайте в сети "Интернет" (прилож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о дня подписания и подлежит обнародованию  и размещению на официальном сайте Ахтубинского сельского поселения  Среднеахтубинского муниципального района Волгогра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Глава </w:t>
      </w:r>
      <w:r>
        <w:rPr>
          <w:sz w:val="28"/>
          <w:szCs w:val="28"/>
        </w:rPr>
        <w:t>Ахтубинского</w:t>
      </w:r>
      <w:r>
        <w:rPr>
          <w:sz w:val="28"/>
          <w:szCs w:val="20"/>
        </w:rPr>
        <w:t xml:space="preserve">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сельского поселения                                                                               В.В. Рыбников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Ахтубин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</w:t>
      </w:r>
      <w:r>
        <w:rPr/>
        <w:t>от  12.01.2018 г. № 6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bookmarkStart w:id="0" w:name="Par113"/>
      <w:bookmarkEnd w:id="0"/>
      <w:r>
        <w:rPr>
          <w:b/>
          <w:bCs/>
          <w:sz w:val="20"/>
          <w:szCs w:val="20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АЦИИ, РАЗМЕЩАЕМОЙ НА ОФИЦИАЛЬНОМ САЙТЕ АДМИНИСТРАЦИИ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ХТУБИНСКОГОСКОГО СЕЛЬСКОГО ПОСЕЛЕНИЯ СРЕДНЕАХТУБИНСКОГО МУНИЦИПАЛЬНОГО РАЙОНА ВОЛГОГРАД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2947"/>
        <w:gridCol w:w="272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нформаци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обновления (периодичность размещения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 за предоставление информац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и структура администрации, почтовый адрес, адрес электронной почты (при наличии), номера телефонов администраци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ивается в актуальном состоянии. Изменения размещаются не позднее 15 дней с момента их внесе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ведения о полномочиях администрации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ивается в актуальном состоянии. Изменения размещаются не позднее 15 дней с момента их внесе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,</w:t>
            </w:r>
          </w:p>
          <w:p>
            <w:pPr>
              <w:pStyle w:val="Normal"/>
              <w:autoSpaceDE w:val="false"/>
              <w:rPr/>
            </w:pPr>
            <w:r>
              <w:rPr/>
              <w:t>Ведущий специалист, Специалист 1 категор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руководителях администрации (фамилии, имена, отчества, а также при согласии указанных лиц иные сведения о них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ивается в актуальном состоянии. Изменения размещаются не позднее 15 дней с момента их внесе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средствах массовой информации, учрежденных администрацией (при наличии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ивается в актуальном состоянии. Изменения размещаются не позднее 15 дней с момента их внесе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,</w:t>
            </w:r>
          </w:p>
          <w:p>
            <w:pPr>
              <w:pStyle w:val="Normal"/>
              <w:autoSpaceDE w:val="false"/>
              <w:rPr/>
            </w:pPr>
            <w:r>
              <w:rPr/>
              <w:t>Ведущий специалист, Специалист 1 категор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рмативные правовые акты, изданные администрацией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ивается в актуальном состоянии. Изменения размещаются не позднее 10 дней с момента их принятия (изменения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Разработчик НП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сты проектов нормативных правовых актов, внесенных в сельскую Думу Ахтубинского сельского поселе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трех дней с момента внесе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чик проект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Информация о закупках товаров, работ, услуг для обеспечения государственных и муниципальных нужд 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ециалист по муниципальным заказам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б административных регламентах, стандартах муниципальных услуг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ивается в актуальном состоянии. Изменения размещаются не позднее 10 дней с момента их внесе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чик регламент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о формах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ивается в актуальном состоянии. Изменения размещаются не позднее 10 дней с момента их внесе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о порядке обжалования муниципальных правовых акто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,</w:t>
            </w:r>
          </w:p>
          <w:p>
            <w:pPr>
              <w:pStyle w:val="Normal"/>
              <w:autoSpaceDE w:val="false"/>
              <w:rPr/>
            </w:pPr>
            <w:r>
              <w:rPr/>
              <w:t>Ведущий специалист, Специалист 1 категор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об участии органа местного самоуправления в муниципальных программа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ивается в актуальном состоянии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чики програм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о мероприятиях, проводимых администрацией, в том числе сведения об официальных визитах и о рабочих поездках руководителей и официальных делегаций администраци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администрацией до сведения граждан и организаций в соответствии с федеральными законами, законами субъектов Российской Федераци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по гражданской обороне и чрезвычайным ситуация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о результатах проверок, проведенных администрацией, подведомственными организациями в пределах их полномочий, а также о результатах проверок, проведенных в администрации, подведомственных организация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10 дней с момента окончания проверк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ое лицо, уполномоченное на проведение проверок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сты официальных выступлений и заявлений главы Ахтубинского сельского поселения (исполняющего обязанности главы администрации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10 дней с момента выступле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о кадровом обеспечении администрации, 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- порядок поступления граждан на муниципальную службу;</w:t>
            </w:r>
          </w:p>
          <w:p>
            <w:pPr>
              <w:pStyle w:val="Normal"/>
              <w:autoSpaceDE w:val="false"/>
              <w:rPr/>
            </w:pPr>
            <w:r>
              <w:rPr/>
              <w:t>- сведения о вакантных должностях муниципальной службы, имеющихся в администрации;</w:t>
            </w:r>
          </w:p>
          <w:p>
            <w:pPr>
              <w:pStyle w:val="Normal"/>
              <w:autoSpaceDE w:val="false"/>
              <w:rPr/>
            </w:pPr>
            <w:r>
              <w:rPr/>
              <w:t>- квалификационные требования к кандидатам на замещение вакантных должностей муниципальной службы;</w:t>
            </w:r>
          </w:p>
          <w:p>
            <w:pPr>
              <w:pStyle w:val="Normal"/>
              <w:autoSpaceDE w:val="false"/>
              <w:rPr/>
            </w:pPr>
            <w:r>
              <w:rPr/>
              <w:t>- условия и результаты конкурсов на замещение вакантных должностей муниципальной службы;</w:t>
            </w:r>
          </w:p>
          <w:p>
            <w:pPr>
              <w:pStyle w:val="Normal"/>
              <w:autoSpaceDE w:val="false"/>
              <w:rPr/>
            </w:pPr>
            <w:r>
              <w:rPr/>
              <w:t>- номера телефонов, по которым можно получить информацию по вопросу замещения вакантных должностей в администраци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ивается в актуальном состоянии.</w:t>
            </w:r>
          </w:p>
          <w:p>
            <w:pPr>
              <w:pStyle w:val="Normal"/>
              <w:autoSpaceDE w:val="false"/>
              <w:rPr/>
            </w:pPr>
            <w:r>
              <w:rPr/>
              <w:t>Изменения и дополнения размещаются не позднее 5 дней с момента их внесе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о работе администрации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  <w:p>
            <w:pPr>
              <w:pStyle w:val="Normal"/>
              <w:autoSpaceDE w:val="false"/>
              <w:rPr/>
            </w:pPr>
            <w:bookmarkStart w:id="1" w:name="Par190"/>
            <w:bookmarkEnd w:id="1"/>
            <w:r>
              <w:rPr/>
              <w:t>-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фамилия, имя и отчество руководителя подразделения или иного должностного лица, к полномочиям которых отнесены организация приема лиц, указанных в </w:t>
            </w:r>
            <w:hyperlink w:anchor="Par190">
              <w:r>
                <w:rPr>
                  <w:rStyle w:val="InternetLink"/>
                  <w:color w:val="0000FF"/>
                </w:rPr>
                <w:t>подпункте 1</w:t>
              </w:r>
            </w:hyperlink>
            <w:r>
              <w:rPr/>
              <w:t xml:space="preserve"> настоящего пункта, обеспечение рассмотрения их обращений, а также номер телефона, по которому можно получить информацию справочного характер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обзоры обращений лиц, указанных в </w:t>
            </w:r>
            <w:hyperlink w:anchor="Par190">
              <w:r>
                <w:rPr>
                  <w:rStyle w:val="InternetLink"/>
                  <w:color w:val="0000FF"/>
                </w:rPr>
                <w:t>подпункте 1</w:t>
              </w:r>
            </w:hyperlink>
            <w:r>
              <w:rPr/>
              <w:t xml:space="preserve"> настоящего пункта, а также обобщенная информация о результатах рассмотрения этих обращений и принятых мера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ведения о доходах, расходах, об имуществе и обязательствах имущественного характера служащих (работников)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перечень объектов недвижимого имущества, принадлежащих служащему (работник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перечень транспортных средств с указанием вида и марки, принадлежащих на праве собственности служащему (работнику), его супруге (супругу) и несовершеннолетним детям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) декларированный годовой доход служащего (работника), его супруги (супруга) и несовершеннолетних детей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годно обновляются в течение 14 рабочих дней со дня истечения срока, установленного для их подач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276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E06D7EB4D11C4FDE4E581FF23285B7F6AE4B3385C205CC21696787AF8AA27326842FB33B25B3ES8n2M" TargetMode="External"/><Relationship Id="rId3" Type="http://schemas.openxmlformats.org/officeDocument/2006/relationships/hyperlink" Target="consultantplus://offline/ref=C73E06D7EB4D11C4FDE4E581FF23285B7F69EBBB3B5A205CC21696787ASFn8M" TargetMode="External"/><Relationship Id="rId4" Type="http://schemas.openxmlformats.org/officeDocument/2006/relationships/hyperlink" Target="consultantplus://offline/ref=C73E06D7EB4D11C4FDE4E597FC4F775E7E64BCBE3B5E230C9E46902F25A8AC7272S2n8M" TargetMode="External"/><Relationship Id="rId5" Type="http://schemas.openxmlformats.org/officeDocument/2006/relationships/hyperlink" Target="consultantplus://offline/ref=C73E06D7EB4D11C4FDE4E597FC4F775E7E64BCBE3B5E2C0A9F4A902F25A8AC72722844AE70F65639807EA890S9n4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4:01:00Z</dcterms:created>
  <dc:creator>User</dc:creator>
  <dc:description/>
  <cp:keywords/>
  <dc:language>en-US</dc:language>
  <cp:lastModifiedBy>Полина</cp:lastModifiedBy>
  <cp:lastPrinted>2018-01-15T15:29:00Z</cp:lastPrinted>
  <dcterms:modified xsi:type="dcterms:W3CDTF">2018-01-15T12:33:00Z</dcterms:modified>
  <cp:revision>89</cp:revision>
  <dc:subject/>
  <dc:title>Утверждено постановлением администрации Куйбышевского сельского поселения от 1 марта 2010г</dc:title>
</cp:coreProperties>
</file>