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ТУБ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АХТУБИНСКОГО  МУНИЦИПАЛЬНОГО  РАЙОНА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 О С Т А Н О В Л Е Н И 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0" w:hRule="atLeast"/>
        </w:trPr>
        <w:tc>
          <w:tcPr>
            <w:tcW w:w="9356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 июня 2020  года                  № 52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Развитие и поддержка малого и среднего предпринимательства на территории Ахтубинского сельского поселения Среднеахтубинского муниципальн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0 - 2022 год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№ 209-ФЗ от 24.07.2007                   «О развитии малого и среднего предпринимательства в Российской Федерации» и на основании пункта 28 части 1 статьи 14 Федерального закона от 06.10.2003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муниципальную программу «Развитие и поддержка малого и среднего предпринимательства на территории Ахтубинского сельского поселения Среднеахтубинского муниципального района на 2020-2022 годы», согласно приложению.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выполнения данного постановления оставляю за собой.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Глава Ахтубинского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В.В. Рыбников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6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администрации Ахтубин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 от 19.06.2020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Развитие и поддержка малого и среднего предприниматель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Ахтубинского сельского поселения Среднеахтубинского муниципального района на 2020 - 2022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/>
        <w:tab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520"/>
      </w:tblGrid>
      <w:tr>
        <w:trPr>
          <w:trHeight w:val="1588" w:hRule="atLeast"/>
        </w:trPr>
        <w:tc>
          <w:tcPr>
            <w:tcW w:w="2694" w:type="dxa"/>
            <w:tcBorders/>
          </w:tcPr>
          <w:p>
            <w:pPr>
              <w:pStyle w:val="Style16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/>
          </w:tcPr>
          <w:p>
            <w:pPr>
              <w:pStyle w:val="Style16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звития субъектов малого и среднего предпринимательства </w:t>
            </w:r>
            <w:r>
              <w:rPr>
                <w:sz w:val="28"/>
                <w:szCs w:val="28"/>
              </w:rPr>
              <w:t>на территории</w:t>
            </w:r>
            <w:r>
              <w:rPr>
                <w:color w:val="000000"/>
                <w:sz w:val="28"/>
                <w:szCs w:val="28"/>
              </w:rPr>
              <w:t xml:space="preserve"> Ахтубинского сельского поселения Среднеахтубинского муниципального района на 2020 – 2022  годы (далее – Программа)</w:t>
            </w:r>
          </w:p>
          <w:p>
            <w:pPr>
              <w:pStyle w:val="Style16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 для </w:t>
            </w:r>
          </w:p>
          <w:p>
            <w:pPr>
              <w:pStyle w:val="Style16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и 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№ 209-ФЗ от 24.07.2007 «О развитии малого и среднего предпринимательства в Российской Федерации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Style16"/>
              <w:snapToGrid w:val="false"/>
              <w:spacing w:lineRule="auto" w:line="24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/>
          </w:tcPr>
          <w:p>
            <w:pPr>
              <w:pStyle w:val="Style16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 </w:t>
            </w:r>
          </w:p>
          <w:p>
            <w:pPr>
              <w:pStyle w:val="Style16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Style16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Style16"/>
              <w:spacing w:lineRule="auto" w:line="240" w:before="280" w:after="0"/>
              <w:rPr/>
            </w:pPr>
            <w:r>
              <w:rPr>
                <w:color w:val="000000"/>
                <w:sz w:val="28"/>
                <w:szCs w:val="28"/>
              </w:rPr>
              <w:t>Администрация Ахтубинского сельского поселени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ая цель 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/>
          </w:tcPr>
          <w:p>
            <w:pPr>
              <w:pStyle w:val="Style16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авных и благоприятных условий для развития субъектов малого и среднего предпринимательства (далее – субъекты МСП)</w:t>
            </w:r>
          </w:p>
          <w:p>
            <w:pPr>
              <w:pStyle w:val="Style16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520" w:type="dxa"/>
            <w:tcBorders/>
          </w:tcPr>
          <w:p>
            <w:pPr>
              <w:pStyle w:val="Style16"/>
              <w:spacing w:lineRule="auto" w:line="240"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роли малого и среднего предпринимательства в улучшении условий жизни населения Ахтубинского сельского поселения;</w:t>
            </w:r>
          </w:p>
          <w:p>
            <w:pPr>
              <w:pStyle w:val="Style16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олнение  рынка товарами и услугами малых и средних предприятий;</w:t>
            </w:r>
          </w:p>
          <w:p>
            <w:pPr>
              <w:pStyle w:val="Style16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числа субъектов МСП;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увеличение налоговых поступлений от субъектов МСП в бюджет Ахтубинского сельского поселения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обеспечение взаимодействия органов местного самоуправления с предпринимательскими структурами для совершенствования поддержки малого бизнеса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казание консультационных и информационных услуг субъектам малого и среднего предпринимательства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пропаганда и популяризация предпринимательской деятельности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  <w:p>
            <w:pPr>
              <w:pStyle w:val="Style16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Style16"/>
              <w:spacing w:lineRule="auto" w:line="240" w:before="280" w:after="0"/>
              <w:rPr/>
            </w:pPr>
            <w:r>
              <w:rPr>
                <w:color w:val="000000"/>
                <w:sz w:val="28"/>
                <w:szCs w:val="28"/>
              </w:rPr>
              <w:t>2020 – 2022 годы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Style16"/>
              <w:snapToGrid w:val="false"/>
              <w:spacing w:lineRule="auto" w:line="24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сновных мероприятий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/>
          </w:tcPr>
          <w:p>
            <w:pPr>
              <w:pStyle w:val="Style16"/>
              <w:spacing w:lineRule="auto" w:line="240" w:before="0" w:after="280"/>
              <w:rPr/>
            </w:pPr>
            <w:r>
              <w:rPr>
                <w:color w:val="000000"/>
                <w:sz w:val="28"/>
                <w:szCs w:val="28"/>
              </w:rPr>
              <w:t>Создание и развитие организаций, образующих инфраструктуру поддержки субъектов малого и среднего предпринимательства;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го образования и просвещения субъектов малого и среднего предпринимательства</w:t>
            </w:r>
          </w:p>
          <w:p>
            <w:pPr>
              <w:pStyle w:val="Style16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Style16"/>
              <w:snapToGrid w:val="false"/>
              <w:spacing w:lineRule="auto" w:line="24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2694" w:type="dxa"/>
            <w:tcBorders/>
          </w:tcPr>
          <w:p>
            <w:pPr>
              <w:pStyle w:val="Style16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Style16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Style16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Style16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не требует финансирования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</w:t>
            </w:r>
          </w:p>
          <w:p>
            <w:pPr>
              <w:pStyle w:val="Style16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ечные </w:t>
            </w:r>
          </w:p>
          <w:p>
            <w:pPr>
              <w:pStyle w:val="Style16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ультаты </w:t>
            </w:r>
          </w:p>
          <w:p>
            <w:pPr>
              <w:pStyle w:val="Style16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и 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/>
          </w:tcPr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. </w:t>
            </w:r>
            <w:r>
              <w:rPr>
                <w:spacing w:val="2"/>
                <w:sz w:val="28"/>
                <w:szCs w:val="28"/>
              </w:rPr>
              <w:t xml:space="preserve">Увеличение количества вновь создаваемых и сохранение действующих субъектов малого и среднего предпринимательства на территории </w:t>
            </w:r>
            <w:r>
              <w:rPr>
                <w:sz w:val="28"/>
                <w:szCs w:val="28"/>
              </w:rPr>
              <w:t>Ахтубинского сельского поселения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 xml:space="preserve">2. Увеличение доли производимых субъектами МСП товаров (работ, услуг) 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3. Обеспечение роста объема инвестиций в основной капитал малых и средних предприятий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 </w:t>
            </w:r>
            <w:r>
              <w:rPr>
                <w:spacing w:val="2"/>
                <w:sz w:val="28"/>
                <w:szCs w:val="28"/>
              </w:rPr>
              <w:t>Увеличение количества рабочих мест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</w:t>
            </w:r>
          </w:p>
          <w:p>
            <w:pPr>
              <w:pStyle w:val="Style16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и </w:t>
            </w:r>
          </w:p>
          <w:p>
            <w:pPr>
              <w:pStyle w:val="Style16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я за </w:t>
            </w:r>
          </w:p>
          <w:p>
            <w:pPr>
              <w:pStyle w:val="Style16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ением 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/>
          </w:tcPr>
          <w:p>
            <w:pPr>
              <w:pStyle w:val="Style16"/>
              <w:spacing w:lineRule="auto" w:line="240"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за реализацией Программы осуществляется администрацией Ахтубинского сельского поселения, в соответствии с ее полномочиями, установленными федеральным и областным законодательством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ед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грамма разработана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N 209-ФЗ "О развитии малого и среднего предпринимательства в Российской Федерации"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лгоградской области от 4 июля 2008 г. N 1720-ОД "О развитии малого и среднего предпринимательства в Волгоградской области"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пробле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е предпринимательство способствует увеличению налогооблагаемой базы для бюджетов всех уровней, снижению уровня безработицы, насыщению рынка разнообразными товарами и услуг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ми, которые не позволяют малому и среднему предпринимательству развиваться более динамично и требуют первоочередного решения,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ая оснащенность основными средствами, изношенность основн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к инвестиционных ресурсов для расширения масштабов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развитая и неэффективная инфраструктура поддержки мало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вершенство нормативно-правовой базы, системы налогообложения и налогового контроля в сфере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развитая система информационной поддержки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блемы кадрового обеспечения и подготовки специалистов для малого и среднего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абая организация предпринимателей и пассивность населения в цел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ы развития малого и среднего предпринимательства напрямую зависят от решения перечисленных проблем, и поэтому основным фактором развития сферы малого бизнеса является разносторонняя система мер на муниципальном уров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Программы учтены состояние дел в сфере малого и среднего предпринимательства, тенденции его развития и наиболее актуальные пробле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развитие и поддержка малого и среднего предпринимательства на территории Ахтубинского сельского поселения Среднеахтубинского муниципального района на 2020 - 2022 годы является обеспечение равных и благоприятных условий для развития субъектов малого и среднего предпринимательства.</w:t>
      </w:r>
    </w:p>
    <w:p>
      <w:pPr>
        <w:pStyle w:val="Normal"/>
        <w:shd w:fill="FFFFFF" w:val="clear"/>
        <w:spacing w:lineRule="atLeast" w:line="340"/>
        <w:textAlignment w:val="baseline"/>
        <w:rPr/>
      </w:pPr>
      <w:r>
        <w:rPr>
          <w:sz w:val="28"/>
          <w:szCs w:val="28"/>
        </w:rPr>
        <w:tab/>
        <w:t xml:space="preserve">Достижение </w:t>
      </w:r>
      <w:r>
        <w:rPr>
          <w:spacing w:val="2"/>
          <w:sz w:val="28"/>
          <w:szCs w:val="28"/>
        </w:rPr>
        <w:t>поставленной цели требует решения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роли малого и среднего предпринимательства в улучшении условий жизни населения Ахтубин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увеличение количества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увеличение доли производимых субъектами малого и среднего предпринимательства товаров (работ, услуг) в объеме валового внутреннего продукта;</w:t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увеличение доли уплаченных субъектами малого и среднего предпринимательства налогов в налоговых доходах местного бюджета;</w:t>
        <w:tab/>
        <w:t>5) информационное и консультационное обеспечение деятельности субъектов малого и среднего предпринимательства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ab/>
        <w:t xml:space="preserve">6) </w:t>
      </w:r>
      <w:r>
        <w:rPr>
          <w:spacing w:val="2"/>
          <w:sz w:val="28"/>
          <w:szCs w:val="28"/>
        </w:rPr>
        <w:t>пропаганда и популяризация предпринимательск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комплекс основных задач Программы, направленный на достижение прогнозируемых результатов, рассчитан на трехлетний период с годовыми этапами их выпол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истема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5" w:leader="none"/>
          <w:tab w:val="left" w:pos="31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еречень программных мероприятий и распределение средств по мероприятиям Программы приводится в приложении № 1 к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ставляет собой скоординированные по срокам и направлениям действия исполнителей конкретных мероприятий, направленные на достижение намеченных результ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может быть осуществлена корректировка объемов финансирования конкретных мероприятий в соответствии со сметами, предъявляемыми исполнителями по каждому конкретному мероприятию с учетом фактического поступления средств из муниципального бюджета и других источнико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управления и контроль за ходом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ая структура управления Программой построена на основе функционального разделения полномочий исполнителей Программы в процессе реализации программны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й текущий контроль осуществляет Администрация Ахтубин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жидаемые социально-экономически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результаты от реализации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обеспечить взаимодействие органов местного самоуправления с предпринимательскими структурами для совершенствования поддержки малого бизнес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число субъектов малого и среднего предпринимательства на территории муниципального образова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ить существующие и создать новые рабочие места для трудоспособного населения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сить роль малого и среднего предпринимательства в улучшении условий жизни населения Ахтубинского сельского поселения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полнить рынок товарами и услугами малых и средних предприят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ить налоговые поступления от субъектов МСП в бюджет Ахтубинского сельского поселения.</w:t>
      </w:r>
    </w:p>
    <w:tbl>
      <w:tblPr>
        <w:tblW w:w="67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"/>
        <w:gridCol w:w="6545"/>
      </w:tblGrid>
      <w:tr>
        <w:trPr/>
        <w:tc>
          <w:tcPr>
            <w:tcW w:w="186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4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ами эффективности реализуемых на местном уровне мер будут следующ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ля продукции, произведенной малыми и средними предприятиями, в общем объеме отгруженных товаров собственного производства, выполненных работ и услу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среднесписочная численность работников малых и средних предприят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няя заработная плата в субъектах малого и среднего предприниматель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результативности действия Программы будет проводиться по результатам отчетного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Развитие и поддержка малого и среднего предпринимательства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Ахтубинского 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ахтубинского муниципального района на 2020 - 2022 годы»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167"/>
        <w:gridCol w:w="2976"/>
        <w:gridCol w:w="2694"/>
      </w:tblGrid>
      <w:tr>
        <w:trPr>
          <w:trHeight w:val="522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52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субъектам малого  предпринимательства в получении кредитных сред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доступа субъектов малого предпринимательства к кредитным и заемным средств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ирование начинающих предпринимателей, субъектов малого предпринимательства в вопросах ведения бизнеса; организационно-правовых форм, налогообложения, открытия и закрытия своего дела, лицензирования, сертификации, охраны труда, трудовых отно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формированности и профессионализма субъектов малого и среднего бизне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формационно – разъяснительных работ по новым нормативно – правовым актам федерального, регионального и районного уровней, регламентирующих деятельность малого бизнеса, проблемам развития малого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формированности и профессионализма субъектов малого и среднего бизне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организационно-консультационных услуг безработным гражданам по вопросам организации предпринимательск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числа занятых в предпринимательск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104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ониторинга и анализа развития малого и среднего предпринимательства в посел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проблемных отраслей экономики в сфере малого бизне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104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на сайте администрации Ахтубинского сельского поселения  нормативно-правовых актов, касающихся малого и среднего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формированности субъектов малого и среднего бизне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99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tLeast" w:line="341"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186;fld=134" TargetMode="External"/><Relationship Id="rId3" Type="http://schemas.openxmlformats.org/officeDocument/2006/relationships/hyperlink" Target="consultantplus://offline/main?base=RLAW180;n=33834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49:00Z</dcterms:created>
  <dc:creator>Nadya</dc:creator>
  <dc:description/>
  <dc:language>en-US</dc:language>
  <cp:lastModifiedBy>user</cp:lastModifiedBy>
  <cp:lastPrinted>2020-06-25T14:48:00Z</cp:lastPrinted>
  <dcterms:modified xsi:type="dcterms:W3CDTF">2020-06-25T11:49:00Z</dcterms:modified>
  <cp:revision>2</cp:revision>
  <dc:subject/>
  <dc:title/>
</cp:coreProperties>
</file>