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ГОГРАДСКАЯ 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ХТУБ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 ноября 2020 года               № 96 </w:t>
      </w:r>
    </w:p>
    <w:p>
      <w:pPr>
        <w:pStyle w:val="Normal"/>
        <w:spacing w:lineRule="auto" w:line="240" w:before="0" w:after="0"/>
        <w:ind w:firstLine="567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программы «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доступной среды жизне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для инвалидов и других маломобильных групп в Ахтубинском сель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поселении на 2021-2023 го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о статьей 179.3 Бюджетного кодекса Российской Федерации, статьей 5 Федерального закона от 24 ноября 1995г. № 181-ФЗ «О социальной защите инвалидов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в целях создания доступной для инвалидов среды жизнедеятельности и обеспечения условий для полноценной интеграции инвали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хтубинского сельского поселения Среднеахтубинского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муниципального района Волгоградской обла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Формир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ой среды жизнедеятельности для инвалидов и других маломобильных групп в Ахтубинском сельском поселении на 2021-2023 годы»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01 янва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Calibri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 администрации Ахтубинского сельского поселения и обнародовать в соответствии с действующим законодательств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хту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В.В. Рыб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хтубинского сельского поселени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ноября 2020 г. № 9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Ф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рмирование доступной среды жизнедеятельности для инвалидов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и других маломобильных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рупп населения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Ахтубинском сельском поселении на 2021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й 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Формирование доступной среды жизнедеятельности для инвалид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 других маломобильных групп населения в Ахтубинском сельском поселении на 2021-2023 го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ая  программа «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рупп населени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тубин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льском поселении на 2021-2023 годы» (далее – Программа)                                                                                                 </w:t>
            </w:r>
          </w:p>
        </w:tc>
      </w:tr>
      <w:tr>
        <w:trPr>
          <w:trHeight w:val="18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Style17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ссийской Федерации, Федеральный Закон от 24 ноября 1995 г. № 181-ФЗ «О социальной защите инвалидов в Российской Федерации»,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7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хтуб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7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хтуб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7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хтуб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КУК «Колхозноахтубинский СД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новные цели и задачи Программы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рмирование с 2021 года условий для беспрепятственного доступа к объектам социальной инфраструктуры и услугам в приоритетных сферах жизнедеятельности инвалидов и других маломобиль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рупп населени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тубин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формирование услови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доступа к объектам социальной инфраструктуры и услугам для инвалидов с нарушением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оки реализации Программы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– 2023 год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труктура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рупп населени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тубин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льском поселении на 2021-2023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-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арактеристика проблемы, обоснование необходимости ее решения программно-целевым методом                                                                 - Раздел 2. Основная цель Программы                                         - Раздел 3. Сроки реализации Программы                                 - Раздел 4. Ресурсное обеспечение Программы            - Раздел 5. Оценка эффективности реализации Программы                                                                        - 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Программы              - Раздел 7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Управление и контроль за реализацией Программы              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ечень 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ы и источники финансирования Программы                                                                       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финансирования Программы на 2021-2023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5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 -  115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-   1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-   10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точник финансирования –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хтуб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льского поселения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жидаемые конечные результаты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ализация данной программы должна обеспечить безбарьерный доступ лицам с ограниченными возможностями к объектам инфраструктуры, в том числе МКД,  свободное передвижение  и новый уровень качества жизни маломобильных граждан.</w:t>
            </w:r>
          </w:p>
        </w:tc>
      </w:tr>
      <w:tr>
        <w:trPr>
          <w:trHeight w:val="1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реализации Программы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реализации Программы осуществляет администрация Ахтубин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Характеристика проблемы,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целях реализации гражданских, экономических, политических и других прав и свобод, предусмотренных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  <w:lang w:eastAsia="zh-CN"/>
        </w:rPr>
        <w:t>Российской Федерации, Федеральным Законом от 24 ноября 1995г. № 181-ФЗ «О социальной защите инвалидов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а так же  в соответствии с принципами и нормами международного права, для повышения качества жизни населения разработана муниципальная программ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«Ф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рмирование доступной среды жизнедеятельности для инвалидов и других маломобильны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упп населения в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хтубинск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м поселении на 2021-2023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упность среды жизнедеятельности определяется уровнем ее возможного использования соответствующей группой населения. При этом наиболее характерными по особенностям взаимодействия с окружающей  средой являются четыре основные группы (категории) инвал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 поражением опорно-двигательного аппарата, использующие при передвижении вспомогательные средства (кресла-коляски, костыли, ходунк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 нарушением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 дефектами органов слуха и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юди со сниженными ментальными возможностями, в том числе дети-инвали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Нерешенность данной проблемы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, обеспечение доступности для инвалидов и других маломобильных групп населения жилья, объектов социальной инфраструктуры, транспорта, средств связи,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многоквартирных домах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не проживают люди, относящихся к категории маломобильных граждан, что не исключает их возможное проживание в перспективе или временное пребывание на территори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территории поселения не проживают инвалиды, а так же лица с нарушением зрения, с нарушением слуха, нарушением функции опорно-двигательного аппарата, дети инвалиды, кроме того, люди с временным нарушением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Основная цель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Программы: формирование к 2023 году условий для беспрепятственного доступа к приоритетным объектам, в том числе МКД и услугам в приоритетных сферах жизнедеятельности инвалидов и других маломобильных групп населения на территор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Сроки 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Срок реализации Программы 2021 – 2023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точником финансирования Программы являются средства бюджет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период реализации Программы общая потребность в финансовых ресурсах может уточня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реализации Программы возможно привлечение средств из других источников, в том числе внебюджетных средств и средств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 период реализации Программы возможны корректировки объемов финансировани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Программы в силу ее специфики носит ярко выраженную социальн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к 2023 году позволят добиться позитивного изменения ситуации, связанной с доступной средой для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ьную эффективность реализации Программы позволят оценить результаты к 2023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включает следующие эле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оценка состояния доступности приоритетных объектов и услуг в приоритетных сферах жизнедеятельности инвалидов, в том числе МКД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проведение мероприятий, повышающих уровень доступности приоритетных объектов в том числе МКД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) проведение мероприятий, обеспечивающих равный доступ инвалидов к реабилитационным услуг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) 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) размещение в средствах массовой информации и сети Интернет информации о ходе и результатах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Управление и контроль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роль за ходом реализации Программы осуществляется главой  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 администрац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хту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993" w:footer="0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истемного осуществления контроля за ходом выполнения программы и подготовки информации глав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об исполнении программы  исполнитель – администрац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хтуб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ежегодно по окончанию истекшего года, представляет по утвержденной форме отчет о ходе реализации программы согласно приложению № 2 к муниципальной программе "Отчет о ходе реализации муниципальной программы"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Формирование доступной среды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валидов и других маломоби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упп населения в Ахтубинс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м поселении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роприятий 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Формирование доступной среды жизнедеятельности для инвалидов и других маломобильных групп населения в Ахтубинском сельском поселении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46"/>
        <w:gridCol w:w="91"/>
        <w:gridCol w:w="1259"/>
        <w:gridCol w:w="1060"/>
        <w:gridCol w:w="992"/>
        <w:gridCol w:w="992"/>
        <w:gridCol w:w="14"/>
        <w:gridCol w:w="838"/>
        <w:gridCol w:w="39"/>
        <w:gridCol w:w="65"/>
        <w:gridCol w:w="887"/>
        <w:gridCol w:w="142"/>
        <w:gridCol w:w="91"/>
        <w:gridCol w:w="2602"/>
        <w:gridCol w:w="58"/>
        <w:gridCol w:w="2416"/>
        <w:gridCol w:w="39"/>
        <w:gridCol w:w="3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овые 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ализацию программы (тыс.руб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зультаты</w:t>
            </w:r>
          </w:p>
        </w:tc>
      </w:tr>
      <w:tr>
        <w:trPr>
          <w:trHeight w:val="1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 Проведение организационных  мероприятий</w:t>
            </w:r>
          </w:p>
        </w:tc>
      </w:tr>
      <w:tr>
        <w:trPr>
          <w:trHeight w:val="10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День инвалида-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Культурно-развлекательные программы для людей с ограниченными возможностя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КУК «Колхозноахтубинс-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КУК «Колхозноахтубинс-кий СДК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досуга пожилых людей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досуга пожилых людей и инвалидов</w:t>
            </w:r>
          </w:p>
        </w:tc>
      </w:tr>
      <w:tr>
        <w:trPr>
          <w:trHeight w:val="501" w:hRule="atLeast"/>
        </w:trPr>
        <w:tc>
          <w:tcPr>
            <w:tcW w:w="14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Обеспечение беспрепятственного доступа  инвалидов к объектам социальной инфраструктуры в том числе МК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иобретение передвижного пандуса для инвалидов коляс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000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хтуб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ободное передвижение  и новый уровень качества жизни маломобильных граждан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ановка в муниципальных учреждениях тактильных табличе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хтуб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е качества жизни граждан с ограниченными возможностями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Итого по программе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3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1000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1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доступной среды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ов и других маломоби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 населения 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хтубинс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на 2021-2023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оде реализации муниципальной программы «Формирование доступной среды для инвалидов и других маломобильных групп населения в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Ахтубин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на 2021-2023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1"/>
        <w:gridCol w:w="1417"/>
        <w:gridCol w:w="1418"/>
        <w:gridCol w:w="850"/>
        <w:gridCol w:w="1418"/>
        <w:gridCol w:w="1417"/>
        <w:gridCol w:w="851"/>
        <w:gridCol w:w="1417"/>
        <w:gridCol w:w="1559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предусмотренный программой на текущий год 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й плановый объем финансирования на текущий год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актического финансирования за отчетный период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eastAsia="zh-CN" w:bidi="ar-SA"/>
    </w:rPr>
  </w:style>
  <w:style w:type="character" w:styleId="Style16">
    <w:name w:val="Нижний колонтитул Знак"/>
    <w:qFormat/>
    <w:rPr>
      <w:rFonts w:eastAsia="Calibri"/>
      <w:lang w:val="ru-RU" w:eastAsia="zh-CN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9:00Z</dcterms:created>
  <dc:creator>user</dc:creator>
  <dc:description/>
  <cp:keywords/>
  <dc:language>en-US</dc:language>
  <cp:lastModifiedBy>пользователь</cp:lastModifiedBy>
  <cp:lastPrinted>2020-11-17T11:25:00Z</cp:lastPrinted>
  <dcterms:modified xsi:type="dcterms:W3CDTF">2020-11-23T11:28:00Z</dcterms:modified>
  <cp:revision>45</cp:revision>
  <dc:subject/>
  <dc:title/>
</cp:coreProperties>
</file>