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ТУБ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апреля 2021 года               № 33</w:t>
      </w:r>
    </w:p>
    <w:p>
      <w:pPr>
        <w:pStyle w:val="Normal"/>
        <w:ind w:right="-57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right="-57" w:firstLine="709"/>
        <w:jc w:val="center"/>
        <w:rPr>
          <w:spacing w:val="-4"/>
          <w:sz w:val="28"/>
          <w:szCs w:val="28"/>
        </w:rPr>
      </w:pPr>
      <w:bookmarkStart w:id="0" w:name="_Hlk63231988"/>
      <w:bookmarkEnd w:id="0"/>
      <w:r>
        <w:rPr>
          <w:spacing w:val="-4"/>
          <w:sz w:val="28"/>
          <w:szCs w:val="28"/>
        </w:rPr>
        <w:t>Об утверждении Реестра муниципальных услуг (функций), предоставляемых администрацией Ахтубинского сельского поселения Среднеахтубинского района Волгоградской области»</w:t>
      </w:r>
    </w:p>
    <w:p>
      <w:pPr>
        <w:pStyle w:val="Normal"/>
        <w:spacing w:lineRule="exact" w:line="240"/>
        <w:ind w:right="-57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1" w:name="_Hlk63231988"/>
      <w:bookmarkStart w:id="2" w:name="_Hlk63231988"/>
      <w:bookmarkEnd w:id="2"/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27.07.2010 №210-ФЗ «Об организации </w:t>
      </w:r>
      <w:r>
        <w:rPr>
          <w:sz w:val="28"/>
          <w:szCs w:val="28"/>
        </w:rPr>
        <w:t xml:space="preserve">предоставления государственных и муниципальных услуг», статьей 24 Устава Ахтубинского сельского поселения, 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тменить постановление администрации Ахтубинского сельского поселения от 05.09.2018 №84 «Об утверждении Реестра муниципальных услуг (функций), предоставляемых администрацией Ахтубинского сельского поселения Среднеахтубинского района Волгоградской област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Реестр муниципальных услуг (функций), предоставляемых администрацией Ахтубинского сельского поселения Среднеахтубинского района Волгоградской области»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Ахтубин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left="142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хтубинского</w:t>
      </w:r>
    </w:p>
    <w:p>
      <w:pPr>
        <w:sectPr>
          <w:type w:val="nextPage"/>
          <w:pgSz w:w="11906" w:h="16838"/>
          <w:pgMar w:left="1276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</w:t>
        <w:tab/>
        <w:tab/>
        <w:tab/>
        <w:t xml:space="preserve">                                           С.И. Бондарева</w:t>
      </w:r>
    </w:p>
    <w:p>
      <w:pPr>
        <w:pStyle w:val="Normal"/>
        <w:spacing w:before="0" w:after="0"/>
        <w:ind w:left="5103" w:hanging="0"/>
        <w:contextualSpacing/>
        <w:jc w:val="right"/>
        <w:rPr>
          <w:bCs/>
        </w:rPr>
      </w:pPr>
      <w:r>
        <w:rPr>
          <w:bCs/>
        </w:rPr>
        <w:t>Утверждён</w:t>
      </w:r>
    </w:p>
    <w:p>
      <w:pPr>
        <w:pStyle w:val="Normal"/>
        <w:spacing w:before="0" w:after="0"/>
        <w:ind w:left="5103" w:hanging="0"/>
        <w:contextualSpacing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становлением администрации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  <w:t>Ахтубинского</w:t>
      </w:r>
      <w:r>
        <w:rPr>
          <w:bCs/>
        </w:rPr>
        <w:t xml:space="preserve"> сельского поселения</w:t>
      </w:r>
    </w:p>
    <w:p>
      <w:pPr>
        <w:pStyle w:val="Normal"/>
        <w:spacing w:before="0" w:after="0"/>
        <w:ind w:left="5103" w:hanging="0"/>
        <w:contextualSpacing/>
        <w:jc w:val="right"/>
        <w:rPr>
          <w:color w:val="00B050"/>
        </w:rPr>
      </w:pPr>
      <w:r>
        <w:rPr>
          <w:bCs/>
          <w:color w:val="00B050"/>
        </w:rPr>
        <w:t>от  01.04.2021г. № 33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74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center"/>
        <w:rPr/>
      </w:pPr>
      <w:r>
        <w:rPr>
          <w:b/>
          <w:sz w:val="28"/>
          <w:szCs w:val="28"/>
        </w:rPr>
        <w:t xml:space="preserve">муниципальных услуг (функций), предоставляемых администрацией Ахтуб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74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1842"/>
        <w:gridCol w:w="2552"/>
        <w:gridCol w:w="1417"/>
        <w:gridCol w:w="2977"/>
      </w:tblGrid>
      <w:tr>
        <w:trPr>
          <w:trHeight w:val="19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Реквизиты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>
                <w:b/>
              </w:rPr>
              <w:t>Получател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>
                <w:b/>
              </w:rPr>
              <w:t>Результат оказа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>
                <w:b/>
              </w:rPr>
              <w:t xml:space="preserve">Условия предоставления муниципальной услу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и </w:t>
            </w:r>
            <w:r>
              <w:rPr>
                <w:b/>
                <w:spacing w:val="-3"/>
              </w:rPr>
              <w:t xml:space="preserve">основания </w:t>
            </w:r>
            <w:r>
              <w:rPr>
                <w:b/>
                <w:spacing w:val="-1"/>
              </w:rPr>
              <w:t xml:space="preserve">внесения </w:t>
            </w:r>
            <w:r>
              <w:rPr>
                <w:b/>
              </w:rPr>
              <w:t xml:space="preserve">изменений в </w:t>
            </w:r>
            <w:r>
              <w:rPr>
                <w:b/>
                <w:spacing w:val="-1"/>
              </w:rPr>
              <w:t xml:space="preserve">сведения </w:t>
            </w:r>
            <w:r>
              <w:rPr>
                <w:b/>
                <w:spacing w:val="-2"/>
              </w:rPr>
              <w:t>об услуге, содержа</w:t>
            </w:r>
            <w:r>
              <w:rPr>
                <w:b/>
              </w:rPr>
              <w:t>щейся в реестре</w:t>
            </w:r>
          </w:p>
        </w:tc>
      </w:tr>
      <w:tr>
        <w:trPr>
          <w:trHeight w:val="27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администрацией Ахтуб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Выдача выписок из похозяйственных книг населенных пунктов Ахтубинского сельского поселения о наличии у граждан прав на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Постановление администрации Ахтубинского сельского поселения от 29 апреля 2013 года 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№ </w:t>
            </w: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Конечным результатом предоставления заявителям муниципальной услуги является выдача выписки из похозяйственной книги о наличии у гражданина права на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остановление администрации Ахтубинского сельского поселения от 27 июня 2013 года №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Физические и юридические лица, либо их уполномоченные пред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Конечным результатом предоставления заявителям муниципальной услуги является предоставление копии архивных документов, подтверждающих право на владение зем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Выдача порубочного билета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и (или) разрешения на пересадку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остановление администрации Ахтубинского сельского поселения от 12 сентября 2016 года № 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Физические и юридические лица, либо их уполномоченные пред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- предоставление порубочного билета (или) разрешения на пересадку деревьев и кустарников; 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 </w:t>
            </w:r>
            <w:r>
              <w:rPr/>
              <w:t>- выдача уведомления об отказе в выдаче разрешения с указанием пр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center"/>
              <w:rPr/>
            </w:pPr>
            <w:r>
              <w:rPr/>
              <w:t>Постановление администрации Ахтубинского сельского поселения от 24 мая 2019 года № 58, в целях реализ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Федерального закона от 27 июля 2010 года № 210-ФЗ «Об ор</w:t>
              <w:softHyphen/>
              <w:t>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Выдача разрешений на производство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Постановление администрации Ахтубинского сельского поселения от 15 августа 2018 года 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№ </w:t>
            </w:r>
            <w:r>
              <w:rPr/>
              <w:t xml:space="preserve">7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>Физические и юридические лица, либо их уполномоченные пред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выдача разрешения на производство земляных работ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отказ в выдаче разрешения, в случае отсутствия согласования хотя бы от одной согласующе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Выдача согласия на проведение ярмарки на земельных участках, находящихся в муниципальной собственности Ахтуб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остановление администрации Ахтубинского сельского поселения от 11 сентября 2017 года № 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Индивидуальные предприниматели, 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выдача согласия на проведение ярмарки на территории администрации поселения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выдача уведомления об отказе в предоставлении муниципальн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Заключение договоров бесплатной передачи в собственность граждан жилых помещений, находящихся в муниципальной собственности Ахтубинского сельского поселения, занимаемых ими на условиях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Постановление администрации Ахтубинского сельского поселения от 25 января 2021 года 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>
                <w:bCs/>
              </w:rPr>
            </w:pPr>
            <w:r>
              <w:rPr/>
              <w:t>Граждане Российской Федерации, занимающие жилые помещения муниципального жилищного фонда Ахтубинского сельского поселения на условиях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заключение с заявителями (представителями заявителей) договора бесплатной передачи жилого помещения в собственность граждан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отказ в заключении с заявителями (представителями заявителей) договора на передачу жилого помещения в собственность граждан 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Заключение договоров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остановление администрации Ахтубинского сельского поселения от 11 сентября 2017 года №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Индивидуальные предприниматели, юридические лица, в том числе иностранные граждане, лица без гражданства, заинтересованные в предоставлени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договора на размещение НТО на территории Ахтубинского сельского поселения в соответствии со схемой размещения нестационарных торговых объектов либо отказ в заключении указанного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Постановление администрации Ахтубинского сельского поселения от 24 декабря 2019 года №12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Физические и юридические лица, либо их уполномоченные представители, либо их уполномоченные пред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информация об объектах недвижимого имущества, находящегося в муниципальной собственности Ахтубинского сельского поселения 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остановление администрации Ахтубинского сельского поселения от 01 марта 2018 года                                №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Граждане Российской Федерации или их уполномоченные пред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остановление администрации Ахтубинского сельского поселения от 18 декабря 2018 года № 155, на основании Протеста прокуратуры Среднеахтубинского района от 14.12.2018г №7-48-2018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center"/>
              <w:rPr/>
            </w:pPr>
            <w:r>
              <w:rPr/>
              <w:t>Постановление администрации Ахтубинского сельского поселения от 01 августа 2019 года № 82, в соответствии с Федеральными законами от 29 декабря 2017 г. № 479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Постановление администрации Ахтубинского сельского поселения от 25 декабря 2019 года № 14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Собственники помещений или уполномоченные ими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решение о согласовании переустройства и (или) перепланировки помещения в многоквартирном доме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решение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ринятие на учет граждан в качестве, нуждающихся в жилых помещениях, предоставляемых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Постановление администрации Ахтубинского сельского поселения от 24 января 2020 года               №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Граждане Российской Федерации либо их законные пред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решение администрации Ахтубинского сельского поселения о принятии граждан на учет в качестве нуждающихся в жилых помещениях, предоставляемых по договорам социального найма, и выдача уведомления о принятии на учет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решение администрации Ахтубинского сельского поселения об отказе в принятии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>
                <w:rFonts w:eastAsia="SimSun;宋体" w:cs="Arial"/>
                <w:kern w:val="2"/>
                <w:lang w:eastAsia="hi-IN" w:bidi="hi-IN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Постановление администрации Ахтубинского сельского поселения от 15 августа 2018 года №7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>Собственники помещений или уполномоченные ими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решение о переводе жилого помещения в нежилое помещение и нежилого помещения в жилое помещение в форме уведомления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- решение об отказе в переводе жилого помещения в нежилое помещение и нежилого помещения в жилое помещение в форме уведом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>Постановление администрации Ахтубинского сельского поселения от 14 октября 2019 года №108, в соответствии с Федеральным законом от 27 июля 2010 г. № 210-ФЗ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>
                <w:rFonts w:eastAsia="SimSun;宋体" w:cs="Arial"/>
                <w:kern w:val="2"/>
                <w:lang w:eastAsia="hi-IN" w:bidi="hi-IN"/>
              </w:rPr>
              <w:t>Предоставление выписки (информации) об объектах учета из реестра муниципального имущества Ахтубинского сельского поселения Среднеахтуб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остановление администрации Ахтубинского сельского поселения от 21 марта 2019 года                №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Физические и юридические лица, а также их пред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ыписка об объектах учета из реестра муниципального имущества Ахтубинское сельское поселение Среднеахтуб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информация об отсутствии сведений о заявленном объекте в реестре муниципального имущества Ахтубинского сельского поселения Среднеахтуб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ризнание граждан малоимущими в целях постановки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 xml:space="preserve">Постановление администрации Ахтубинского сельского поселения от 15 июля 2013 года № 5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>Граждан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ние граждан малоимущими, в целях постановки их на учет в качестве нуждающихся в жилых помещениях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 </w:t>
            </w:r>
            <w:r>
              <w:rPr/>
              <w:t xml:space="preserve">- отказ в признании граждан малоимущими в целях постановки их на учет в качестве нуждающихся в жилых помещ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тановление администрации Ахтубинского сельского поселения от 22 апреля 2015 года № 55, на основании протеста Прокуратуры Среднеахтубинского района от 13.04.2015 №7-49-20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тановление администрации Ахтубинского сельского поселения от 09 декабря 2016 года № 143, в соответствии с пунктом 5 раздела III протокола заседания Правительственной комиссии по проведению административной реформы от 08.11.2016 №1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Ахтубинского сельского поселения от 19 марта 2019 года № 38, на основании информационного письма Прокуратуры Среднеахтубинского района от 13.03.2019 №70-75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Постановление администрации Ахтубинского сельского поселения от 07 мая 2019 года                             № 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Совершеннолетние члены молодой семьи, в том числе молодой семьи, имеющей одного ребенка и более, где один из супругов не является гражданином Российской Федерации, а также неполной молодой семьи, состоящей из одного молодого родителя, являющегося гражданином Российской Федерации,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и одного ребенка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решение уполномоченного органа о признании молодой семьи участницей мероприятий ведомственной целев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ешение уполномоченного органа об отказе в признании молодой семьи участницей мероприятий ведомственной целев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color w:val="000000"/>
              </w:rPr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/>
              <w:t>Постановление администрации Ахтубинского сельского поселения от 4 июня 2019 года                   №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Физические и юридические лица, являющиеся собственниками помещений, наниматели жилых помещений, расположенных на территории Ахтубинского сельского поселения, либо уполномоченные 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постановления о признании помещения жилым помещением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постановления о признании жилого помещения непригодным (пригодным) для проживания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постановления о признании многоквартирного дома аварийными и подлежащими сносу или реконструк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ешения о признании садового дома жилым домом и жилого дома садовым до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color w:val="000000"/>
              </w:rPr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ов объектам недвижимости Ахтуб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Постановление администрации Ахтубинского сельского поселения от 22 января 2015 года №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Физические лица, юридические лица (организации всех форм собственности) и индивидуальные предприниматели, имеющие намерение присвоить адрес вновь построенному объекту, получить новый взамен ранее выданного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выдача заявителю постановления о присвоении адреса объекту недвижимости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отказ в присвоении адреса объекту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Ахтубинского сельского поселения от 16 июля 2015 года №106, на основании протеста прокуратуры Среднеахтубинского района от 14.07.2015 №7-49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(согласование) схем расположения земельных участков на кадастровой карт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остановление от 29 апреля 2013 года                №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Выдача утвержденной   схемы расположения земельного участка на кадастровой карте территории или отказ в утверждении схемы расположения земельного участка на кадастровой карт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23 июня 2016 года № 62, на основании протеста прокуратуры Среднеахтубинского района Волгоградской области от 11.04.2016 №7-49-201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color w:val="38383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Sectiontitle">
    <w:name w:val="section_title"/>
    <w:qFormat/>
    <w:rPr>
      <w:rFonts w:cs="Times New Roman"/>
    </w:rPr>
  </w:style>
  <w:style w:type="character" w:styleId="13">
    <w:name w:val="Обычный +13 пт Знак"/>
    <w:qFormat/>
    <w:rPr>
      <w:rFonts w:ascii="Arial" w:hAnsi="Arial" w:eastAsia="Times New Roman" w:cs="Arial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38"/>
      <w:ind w:firstLine="1334"/>
    </w:pPr>
    <w:rPr>
      <w:rFonts w:ascii="Franklin Gothic Medium" w:hAnsi="Franklin Gothic Medium" w:eastAsia="Calibri" w:cs="Franklin Gothic Medium"/>
    </w:rPr>
  </w:style>
  <w:style w:type="paragraph" w:styleId="Style60">
    <w:name w:val="style6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9:00Z</dcterms:created>
  <dc:creator>VerhPoG3</dc:creator>
  <dc:description/>
  <cp:keywords/>
  <dc:language>en-US</dc:language>
  <cp:lastModifiedBy>user</cp:lastModifiedBy>
  <cp:lastPrinted>2021-04-06T09:15:00Z</cp:lastPrinted>
  <dcterms:modified xsi:type="dcterms:W3CDTF">2021-04-06T11:14:00Z</dcterms:modified>
  <cp:revision>4</cp:revision>
  <dc:subject/>
  <dc:title/>
</cp:coreProperties>
</file>