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июля 2021 года               № 74</w:t>
      </w:r>
    </w:p>
    <w:p>
      <w:pPr>
        <w:pStyle w:val="Normal"/>
        <w:ind w:right="-57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center"/>
        <w:rPr>
          <w:spacing w:val="-4"/>
          <w:sz w:val="28"/>
          <w:szCs w:val="28"/>
        </w:rPr>
      </w:pPr>
      <w:bookmarkStart w:id="0" w:name="_Hlk63231988"/>
      <w:bookmarkEnd w:id="0"/>
      <w:r>
        <w:rPr>
          <w:spacing w:val="-4"/>
          <w:sz w:val="28"/>
          <w:szCs w:val="28"/>
        </w:rPr>
        <w:t>Об утверждении Реестра муниципальных услуг (функций), предоставляемых администрацией Ахтубинского сельского поселения Среднеахтубинского района Волгоградской области»</w:t>
      </w:r>
    </w:p>
    <w:p>
      <w:pPr>
        <w:pStyle w:val="Normal"/>
        <w:spacing w:lineRule="exact" w:line="240"/>
        <w:ind w:right="-57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" w:name="_Hlk63231988"/>
      <w:bookmarkStart w:id="2" w:name="_Hlk63231988"/>
      <w:bookmarkEnd w:id="2"/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7.07.2010 №210-ФЗ «Об организации </w:t>
      </w:r>
      <w:r>
        <w:rPr>
          <w:sz w:val="28"/>
          <w:szCs w:val="28"/>
        </w:rPr>
        <w:t xml:space="preserve">предоставления государственных и муниципальных услуг», статьей 24 Устава Ахтубинского сельского поселения,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менить постановление администрации Ахтубинского сельского поселения от 01.04.2021 №33 «Об утверждении Реестра муниципальных услуг (функций), предоставляемых администрацией Ахтубинского сельского поселения Среднеахтубинского района Волго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Реестр муниципальных услуг (функций), предоставляемых администрацией Ахтубинского сельского поселения Среднеахтубинского района Волгоградской области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Ахтубин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хтубинского</w:t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 xml:space="preserve">                                          В.В. Рыбников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Ахтубинского</w:t>
      </w:r>
      <w:r>
        <w:rPr>
          <w:bCs/>
        </w:rPr>
        <w:t xml:space="preserve">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color w:val="00B050"/>
        </w:rPr>
      </w:pPr>
      <w:r>
        <w:rPr>
          <w:bCs/>
          <w:color w:val="00B050"/>
        </w:rPr>
        <w:t>от  06.07.2021г. № 74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(функций), предоставляемых администрацией Ахтуб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74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842"/>
        <w:gridCol w:w="2552"/>
        <w:gridCol w:w="1417"/>
        <w:gridCol w:w="2977"/>
      </w:tblGrid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Реквизиты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/>
              </w:rPr>
              <w:t>Получател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Результат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/>
              </w:rPr>
              <w:t xml:space="preserve">Условия предоставления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и </w:t>
            </w:r>
            <w:r>
              <w:rPr>
                <w:b/>
                <w:spacing w:val="-3"/>
              </w:rPr>
              <w:t xml:space="preserve">основания </w:t>
            </w:r>
            <w:r>
              <w:rPr>
                <w:b/>
                <w:spacing w:val="-1"/>
              </w:rPr>
              <w:t xml:space="preserve">внесения </w:t>
            </w:r>
            <w:r>
              <w:rPr>
                <w:b/>
              </w:rPr>
              <w:t xml:space="preserve">изменений в </w:t>
            </w:r>
            <w:r>
              <w:rPr>
                <w:b/>
                <w:spacing w:val="-1"/>
              </w:rPr>
              <w:t xml:space="preserve">сведения </w:t>
            </w:r>
            <w:r>
              <w:rPr>
                <w:b/>
                <w:spacing w:val="-2"/>
              </w:rPr>
              <w:t>об услуге, содержа</w:t>
            </w:r>
            <w:r>
              <w:rPr>
                <w:b/>
              </w:rPr>
              <w:t>щейся в реестре</w:t>
            </w:r>
          </w:p>
        </w:tc>
      </w:tr>
      <w:tr>
        <w:trPr>
          <w:trHeight w:val="27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администрацией Ахту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выписок из похозяйственных книг населенных пунктов Ахтубинского сельского поселения о наличии у граждан прав н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9 апреля 2013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Конечным результатом предоставления заявителям муниципальной услуги является 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27 июня 2013 года №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Конечным результатом предоставления заявителям муниципальной услуги является предоставление копии архивных документов, подтверждающих право на владение зем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порубочного билета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 (или) разрешения на пересадку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2 сентября 2016 года №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- предоставление порубочного билета (или) разрешения на пересадку деревьев и кустарников;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- выдача уведомления об отказе в выдаче разрешения с указанием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Постановление администрации Ахтубинского сельского поселения от 24 мая 2019 года № 58, в целях 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Федерального закона от 27 июля 2010 года № 210-ФЗ «Об ор</w:t>
              <w:softHyphen/>
              <w:t>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15 августа 2018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 xml:space="preserve">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разрешения на производство земляных работ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выдаче разрешения, в случае отсутствия согласования хотя бы от одной согласующ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согласия на проведение ярмарки на земельных участках, находящихся в муниципальной собственности Ахтуб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1 сентября 2017 года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согласия на проведение ярмарки на территории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уведомления об отказе в предоставлении муниципальн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Заключение договоров бесплатной передачи в собственность граждан жилых помещений, находящихся в муниципальной собственности Ахтубинского сельского поселения, занимаемых ими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5 января 2021 года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bCs/>
              </w:rPr>
            </w:pPr>
            <w:r>
              <w:rPr/>
              <w:t>Граждане Российской Федерации, занимающие жилые помещения муниципального жилищного фонда Ахтубинского сельского поселения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заключение с заявителями (представителями заявителей) договора бесплатной передачи жилого помещения в собственность граждан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заключении с заявителями (представителями заявителей) договора на передачу жилого помещения в собственность граждан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Заключение договор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1 сентября 2017 года №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ндивидуальные предприниматели, юридические лица, в том числе иностранные граждане, лица без гражданства, заинтересованны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договора на размещение НТО на территории Ахтубинского сельского поселения в соответствии со схемой размещения нестационарных торговых объектов либо отказ в заключении указан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4 декабря 2019 года №1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либо их уполномоченные представители, либо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информация об объектах недвижимого имущества, находящегося в муниципальной собственности Ахтуб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01 марта 2018 года                               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Граждане Российской Федерации или их уполномоче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18 декабря 2018 года № 155, на основании Протеста прокуратуры Среднеахтубинского района от 14.12.2018г №7-48-2018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Постановление администрации Ахтубинского сельского поселения от 01 августа 2019 года № 82, в соответствии с Федеральными законами от 29 декабря 2017 г. № 47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5 декабря 2019 года № 1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Собственники помещений или уполномоченные ими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ешение о согласовании переустройства и (или) перепланировки помещения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нятие на учет граждан в качестве,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4 января 2020 года               №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Граждане Российской Федерации либо их законные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администрации Ахтубинского сельского поселения о принятии граждан на учет в качестве нуждающихся в жилых помещениях, предоставляемых по договорам социального найма, и выдача уведомления о принятии на учет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администрации Ахтубинского сельского поселения об отказе в принятии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15 августа 2018 года №7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Собственники помещений или уполномоченные ими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е о переводе жилого помещения в нежилое помещение и нежилого помещения в жилое помещение в форме уведомле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- решение об отказе в переводе жилого помещения в нежилое помещение и нежилого помещения в жилое помещение в форме увед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/>
              <w:t>Постановление администрации Ахтубинского сельского поселения от 14 октября 2019 года №108, в соответствии с Федеральным законом от 27 июля 2010 г. № 210-ФЗ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rFonts w:eastAsia="SimSun;宋体" w:cs="Arial"/>
                <w:kern w:val="2"/>
                <w:lang w:eastAsia="hi-IN" w:bidi="hi-IN"/>
              </w:rPr>
              <w:t>Предоставление выписки (информации) об объектах учета из реестра муниципального имущества Ахтубинского сельского поселения Среднеахтуб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администрации Ахтубинского сельского поселения от 21 марта 2019 года               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а также их пред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ыписка об объектах учета из реестра муниципального имущества Ахтубинское сельское поселение Среднеахтуб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информация об отсутствии сведений о заявленном объекте в реестре муниципального имущества Ахтубинского сельского поселения Среднеахтуб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 xml:space="preserve">Постановление администрации Ахтубинского сельского поселения от 15 июля 2013 года № 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>
                <w:bCs/>
              </w:rPr>
              <w:t>Граждан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е граждан малоимущими, в целях постановки их на учет в качестве нуждающихся в жилых помещениях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 xml:space="preserve">- отказ в признании граждан малоимущими в целях постановки их на учет в качестве нуждающихся в жилых помещ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Ахтубинского сельского поселения от 22 апреля 2015 года № 55, на основании протеста Прокуратуры Среднеахтубинского района от 13.04.2015 №7-49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Ахтубинского сельского поселения от 09 декабря 2016 года № 143, в соответствии с пунктом 5 раздела III протокола заседания Правительственной комиссии по проведению административной реформы от 08.11.2016 №1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Ахтубинского сельского поселения от 19 марта 2019 года № 38, на основании информационного письма Прокуратуры Среднеахтубинского района от 13.03.2019 №70-75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  <w:kern w:val="2"/>
                <w:lang w:eastAsia="hi-IN" w:bidi="hi-IN"/>
              </w:rPr>
            </w:pPr>
            <w:r>
              <w:rPr/>
              <w:t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остановление администрации Ахтубинского сельского поселения от 07 мая 2019 года                             №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и одного ребенка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решение уполномоченного органа о признании молодой семьи участницей мероприятий ведомственной целев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е уполномоченного органа об отказе в признании молодой семьи участницей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color w:val="000000"/>
              </w:rPr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Постановление администрации Ахтубинского сельского поселения от 4 июня 2019 года                  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, являющиеся собственниками помещений, наниматели жилых помещений, расположенных на территории Ахтубинского сельского поселения, либо уполномоченные 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помещения жилым помещением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жилого помещения непригодным (пригодным) для проживания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остановления о признании многоквартирного дома аварийными и подлежащими сносу или реконстр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шения о признании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>
                <w:color w:val="000000"/>
              </w:rPr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недвижимости Ахтуб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 xml:space="preserve">Постановление администрации Ахтубинского сельского поселения от 22 января 2015 года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лица, юридические лица (организации всех форм собственности) и индивидуальные предприниматели, имеющие намерение присвоить адрес вновь построенному объекту, получить новый взамен ранее выданн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заявителю постановления о присвоении адреса объекту недвижимости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отказ в присвоении адреса объекту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хтубинского сельского поселения от 16 июля 2015 года №106, на основании протеста прокуратуры Среднеахтубинского района от 14.07.2015 №7-4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(согласование) схем расположения земельных участков на кадастровой карт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от 29 апреля 2013 года               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Выдача утвержденной   схемы расположения земельного участка на кадастровой карте территории или отказ в утверждении схемы расположения земельного участка на кадастровой карте территории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3 июня 2016 года № 62, на основании протеста прокуратуры Среднеахтубинского района Волгоградской области от 11.04.2016 №7-49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от 07 июня 2021 года №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исьмо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исьмо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о присоединении объектов дорожного сервиса к автомобильным дорогам общего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 местного значения, о выдаче согласия на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ю, капитальный ремонт и ремонт примыканий</w:t>
            </w:r>
          </w:p>
          <w:p>
            <w:pPr>
              <w:pStyle w:val="Normal"/>
              <w:jc w:val="both"/>
              <w:rPr/>
            </w:pPr>
            <w:r>
              <w:rPr/>
              <w:t>объектов дорожного сервиса к автомобильным дорогам общего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Постановление от 07.06.2021 года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74"/>
              <w:jc w:val="both"/>
              <w:rPr/>
            </w:pPr>
            <w:r>
              <w:rPr/>
              <w:t>- выдача (направление) письма об отказе в приеме документов (уведомления об отказе в приеме к рассмотрению заяв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both"/>
              <w:rPr/>
            </w:pPr>
            <w:r>
              <w:rPr/>
              <w:t>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38383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ectiontitle">
    <w:name w:val="section_title"/>
    <w:qFormat/>
    <w:rPr>
      <w:rFonts w:cs="Times New Roman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1334"/>
    </w:pPr>
    <w:rPr>
      <w:rFonts w:ascii="Franklin Gothic Medium" w:hAnsi="Franklin Gothic Medium" w:eastAsia="Calibri" w:cs="Franklin Gothic Medium"/>
    </w:rPr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VerhPoG3</dc:creator>
  <dc:description/>
  <dc:language>en-US</dc:language>
  <cp:lastModifiedBy>Полина</cp:lastModifiedBy>
  <cp:lastPrinted>2021-07-06T11:27:00Z</cp:lastPrinted>
  <dcterms:modified xsi:type="dcterms:W3CDTF">2021-07-06T08:28:00Z</dcterms:modified>
  <cp:revision>5</cp:revision>
  <dc:subject/>
  <dc:title/>
</cp:coreProperties>
</file>