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ВОЛГОГРАДСКАЯ 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УБИНСКОГО СЕЛЬСКОГО ПОСЕЛЕНИЯ</w:t>
      </w:r>
    </w:p>
    <w:p>
      <w:pPr>
        <w:pStyle w:val="Normal"/>
        <w:jc w:val="center"/>
        <w:rPr/>
      </w:pPr>
      <w:r>
        <w:rPr/>
        <w:t>СРЕДНЕАХТУБИНСКОГО  РАЙОН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25 » января 2021 года                     №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б утверждении плана-графика закупок товаров, работ, услуг для обеспечения нужд администрации Ахтубинского сельского поселения Среднеахтубинского муниципального района Волгоградской области н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ab/>
        <w:t>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, руководствуясь Уставом Ахтубинского сельского поселения Среднеахтубинского района Волгоградской области, п о с т а н о в л я ю:</w:t>
      </w:r>
    </w:p>
    <w:p>
      <w:pPr>
        <w:pStyle w:val="Normal"/>
        <w:jc w:val="both"/>
        <w:rPr>
          <w:sz w:val="28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ab/>
        <w:t>1. Утвердить план-график закупок товаров, работ, услуг для обеспечения нужд администрации Ахтубинского сельского поселения Среднеахтубинского муниципального района Волгоградской области на 2021 го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ab/>
        <w:t>2. Настоящее постановление вступает в силу с момента его подписания и подлежит размещению на официальном сайте Ахтубинского сельского поселения Среднеахтубинского муниципального района Волгоградской области.</w:t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хту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 Ры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2:00Z</dcterms:created>
  <dc:creator>User</dc:creator>
  <dc:description/>
  <cp:keywords/>
  <dc:language>en-US</dc:language>
  <cp:lastModifiedBy>111</cp:lastModifiedBy>
  <cp:lastPrinted>2021-02-11T12:01:00Z</cp:lastPrinted>
  <dcterms:modified xsi:type="dcterms:W3CDTF">2021-02-11T09:01:00Z</dcterms:modified>
  <cp:revision>4</cp:revision>
  <dc:subject/>
  <dc:title/>
</cp:coreProperties>
</file>