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АХТУБИНСКИЙ 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ТУ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от «25» сентября  2015 года       №15/36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Устав Ахтубинского сельского поселения Среднеахтуб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Ахтубинского сельского поселения Среднеахтубинского муниципального района Волгоградской области в соответствие с федеральным и региональным законодательством, в соответствии со статьями 14, 44 Федерального закона от 6 октября 2003 г. № 131-ФЗ «Об общих принципах организации местного самоуправления  в Российской Федерации, Федеральными Законами от 31 декабря 2014  г. №499-ФЗ «О внесении изменений в земельный кодекс Российской Федерации и отдельные законодательные акты Российской Федерации», от 29  июня 2015 г. №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Законом Волгоградской области  от 10 июля 2015 г. №110-ОД «О внесении изменений в Закон Волгоградской области от 28.11.2014 г. №156-ОД «О закреплении отдельных вопросов местного значения за сельскими поселениями в Волгоградской области»,  статьей  28 Устава  Ахтубинского сельского поселения Среднеахтубинского муниципального района Волгоградской области сельская Дума Ахтуб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color w:val="000000"/>
          <w:sz w:val="28"/>
          <w:szCs w:val="28"/>
        </w:rPr>
        <w:t xml:space="preserve">Устав </w:t>
      </w:r>
      <w:r>
        <w:rPr>
          <w:color w:val="000000"/>
          <w:sz w:val="28"/>
          <w:szCs w:val="28"/>
          <w:lang w:val="en-US" w:eastAsia="en-US"/>
        </w:rPr>
        <w:t>Ахтубинского сельского поселения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Изложить подпункт 7 пункта 1 статьи 5 Устава, определяющего вопросы местного значения Ахтубинского сельского поселения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 обеспечение условий для развития на территории Ахтубинского сельского поселения физической культуры, школьного  спорта  и массового спорта, организация проведения официальных физкультурно-оздоровительных и спортивных мероприятий Ахтубинского сельского поселения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Исключить из подпункта 14 части 1 статьи 5.1. Устава, определяющего вопросы местного значения, закрепленные за Ахтубинским сельским поселением Среднеахтубинского муниципального района 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в том числе путем выкуп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Статью 5.1. Устава, определяющую вопросы местного значения, закрепленные за Ахтубинским сельским поселением Среднеахтубинского муниципального район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Статья 5.1. Вопросы местного значения, закрепленные за Ахтубинским сельским поселением  Среднеахтуби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закрепленным за Ахтубинским сельским поселением вопросам местного значения из числа предусмотренных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Ахтубинского  сельского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Ахтуб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еспечение проживающих в Ахтубинском 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Ахтубин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ация библиотечного обслуживания населения, комплектование и обеспечение сохранности библиотечных фондов библиотек Ахтуб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Ахтубинского 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Ахтуб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хтубин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оздание условий для массового отдыха жителей Ахтуб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Ахтуб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рганизация и осуществление мероприятий по территориальной обороне и гражданской обороне, защите населения и территории Ахтубин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Ахтуб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осуществление в пределах, установленных вод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редоставление помещения для работы на обслуживаемом административном участке Ахтубинского 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осуществление мер по противодействию коррупции в границах Ахтубинского сельского поселения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 Главе Ахтубинского сельского поселения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 Утвердить новую редакцию измененных статей Устава Ахту-бин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Главе Ахтубинского сельского поселения опубликовать (обнародовать) настоящее Решение после его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5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, за исключением подпункта 1.3. пункта 1 настоящего решения, который вступает в силу с 1 янва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1.1. и 1.2. пункта 1 настоящего решения действует до 31 декабря 2015 года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ава Ахтубинского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льского поселения                                                          В.В. Голошумов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2" w:leader="underscore"/>
          <w:tab w:val="left" w:pos="8040" w:leader="none"/>
        </w:tabs>
        <w:autoSpaceDE w:val="false"/>
        <w:ind w:left="5387" w:hanging="0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2" w:leader="underscore"/>
          <w:tab w:val="left" w:pos="8040" w:leader="none"/>
        </w:tabs>
        <w:autoSpaceDE w:val="false"/>
        <w:ind w:left="538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2" w:leader="underscore"/>
          <w:tab w:val="left" w:pos="8040" w:leader="none"/>
        </w:tabs>
        <w:autoSpaceDE w:val="false"/>
        <w:ind w:left="538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2" w:leader="underscore"/>
          <w:tab w:val="left" w:pos="8040" w:leader="none"/>
        </w:tabs>
        <w:autoSpaceDE w:val="false"/>
        <w:ind w:left="538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2" w:leader="underscore"/>
          <w:tab w:val="left" w:pos="8040" w:leader="none"/>
        </w:tabs>
        <w:autoSpaceDE w:val="false"/>
        <w:ind w:left="538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2" w:leader="underscore"/>
          <w:tab w:val="left" w:pos="8040" w:leader="none"/>
        </w:tabs>
        <w:autoSpaceDE w:val="false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highlight w:val="white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highlight w:val="white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highlight w:val="white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highlight w:val="white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highlight w:val="white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highlight w:val="white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highlight w:val="white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highlight w:val="white"/>
        </w:rPr>
        <w:t>Новая редакция</w:t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highlight w:val="white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highlight w:val="white"/>
        </w:rPr>
        <w:t>измененных положений Устава Ахтубинского сельского поселения, принятого решением сельской Думы Ахтубинского сельского поселения от 11 августа 2014 г. №3/8</w:t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22" w:leader="underscore"/>
          <w:tab w:val="left" w:pos="80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татья 5. Вопросы местного значения Ахтуб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К вопросам местного значения Ахтубинского сельского поселения относятся: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составление и рассмотрение проекта бюджета Ахтубинского сельского поселения, утверждение и исполнение бюджета Ахтубинского сельского поселения, осуществление контроля за его исполнением, составление и утверждение отчета об исполнении бюджета Ахтуб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) установление, изменение и отмена местных налогов и сборов</w:t>
      </w:r>
      <w:r>
        <w:rPr>
          <w:rFonts w:eastAsia="MS Mincho;ＭＳ 明朝"/>
          <w:sz w:val="22"/>
          <w:szCs w:val="22"/>
          <w:u w:val="single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хтуб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сельского</w:t>
      </w:r>
      <w:r>
        <w:rPr>
          <w:rFonts w:eastAsia="MS Mincho;ＭＳ 明朝"/>
          <w:sz w:val="28"/>
          <w:szCs w:val="28"/>
          <w:lang w:eastAsia="ja-JP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) владение, пользование и распоряжение имуществом, находящимся в муниципальной собственности Ахтуб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сельского</w:t>
      </w:r>
      <w:r>
        <w:rPr>
          <w:rFonts w:eastAsia="MS Mincho;ＭＳ 明朝"/>
          <w:sz w:val="28"/>
          <w:szCs w:val="28"/>
          <w:lang w:eastAsia="ja-JP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4) обеспечение первичных мер пожарной безопасности в границах населенных пунктов Ахтуб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сельского</w:t>
      </w:r>
      <w:r>
        <w:rPr>
          <w:rFonts w:eastAsia="MS Mincho;ＭＳ 明朝"/>
          <w:sz w:val="28"/>
          <w:szCs w:val="28"/>
          <w:lang w:eastAsia="ja-JP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5) создание условий для обеспечения жителей Ахтуб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сельского</w:t>
      </w:r>
      <w:r>
        <w:rPr>
          <w:rFonts w:eastAsia="MS Mincho;ＭＳ 明朝"/>
          <w:sz w:val="28"/>
          <w:szCs w:val="28"/>
          <w:lang w:eastAsia="ja-JP"/>
        </w:rPr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) создание условий для организации досуга и обеспечения жителей Ахтубин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7) </w:t>
      </w:r>
      <w:r>
        <w:rPr>
          <w:sz w:val="28"/>
          <w:szCs w:val="28"/>
        </w:rPr>
        <w:t>обеспечение условий для развития на территории Ахтубинского сельского поселения физической культуры, школьного  спорта  и массового спорта, организация проведения официальных физкультурно-оздоровительных и спортивных мероприятий Ахтубинского сельского поселения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8) формирование архивных фондов Ахтуб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сельского</w:t>
      </w:r>
      <w:r>
        <w:rPr>
          <w:rFonts w:eastAsia="MS Mincho;ＭＳ 明朝"/>
          <w:sz w:val="28"/>
          <w:szCs w:val="28"/>
          <w:lang w:eastAsia="ja-JP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9) утверждение правил благоустройства территории Ахтуб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сельского</w:t>
      </w:r>
      <w:r>
        <w:rPr>
          <w:rFonts w:eastAsia="MS Mincho;ＭＳ 明朝"/>
          <w:sz w:val="28"/>
          <w:szCs w:val="28"/>
          <w:lang w:eastAsia="ja-JP"/>
        </w:rPr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Ахтуб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Ахтуб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2) организация и осуществление мероприятий по работе с детьми и молодежью в Ахтуб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сельском</w:t>
      </w:r>
      <w:r>
        <w:rPr>
          <w:rFonts w:eastAsia="MS Mincho;ＭＳ 明朝"/>
          <w:sz w:val="28"/>
          <w:szCs w:val="28"/>
          <w:lang w:eastAsia="ja-JP"/>
        </w:rPr>
        <w:t xml:space="preserve"> поселен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татья 5.1. Вопросы местного значения, закрепленные за Ахтубинским сельским поселением Среднеахтуб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К закрепленным за Ахтубинским сельским поселением вопросам местного значения из числа предусмотренных </w:t>
      </w:r>
      <w:hyperlink r:id="rId7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частью 1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статьи 14</w:t>
      </w:r>
      <w:r>
        <w:rPr>
          <w:rFonts w:eastAsia="MS Mincho;ＭＳ 明朝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Федерального </w:t>
      </w:r>
      <w:hyperlink r:id="rId8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закон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а от 06.10.2003 №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) организация в границах Ахтуб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) дорожная деятельность в отношении автомобильных дорог местного значения в границах населенных пунктов Ахтуб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Ахтуб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законодательством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3) обеспечение проживающих в Ахтуб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законодательством</w:t>
        </w:r>
      </w:hyperlink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) создание условий для предоставления транспортных услуг населению и организация транспортного обслуживания населения в границах Ахтуб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Ахтуб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хтуб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) участие в предупреждении и ликвидации последствий чрезвычайных ситуаций в границах Ахтуб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8) организация библиотечного обслуживания населения, комплектование и обеспечение сохранности библиотечных фондов библиотек Ахтуб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Ахтуби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Ахтуб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хтубинском сельском поселении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1) создание условий для массового отдыха жителей Ахтуб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Ахтуб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4) утверждение генеральных планов Ахтубинского сельского поселения, правил землепользования и застройки, утверждение подготовленной на основе генеральных планов Ахтубин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кодексом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хтубин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Ахтубинского сельского поселения для муниципальных нужд, осуществление муниципального земельного контроля в границах Ахтубинского сельского поселения, осуществление в случаях, предусмотренных Градостроительным </w:t>
      </w:r>
      <w:hyperlink r:id="rId12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кодексом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6) организация и осуществление мероприятий по территориальной обороне и гражданской обороне, защите населения и территории Ахтубин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Ахтуб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9) создание, развитие и обеспечение охраны лечебно-оздоровительных местностей и курортов местного значения на территории Ахтубин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0) осуществление в пределах, установленных водным </w:t>
      </w:r>
      <w:hyperlink r:id="rId13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законодательством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2) предоставление помещения для работы на обслуживаемом административном участке Ахтуб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"О некоммерческих организациях";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5) обеспечение выполнения работ, необходимых для создания искусственных земельных участков для нужд Ахтуби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№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ConsPlusTitle"/>
        <w:widowControl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ab/>
        <w:t>26) осуществление мер по противодействию коррупции в границах Ахтубин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5.1. Вопросы местного значения, закрепленные за Ахтубинским сельским поселением  Среднеахтуби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закрепленным за Ахтубинским сельским поселением вопросам местного значения из числа предусмотренных </w:t>
      </w:r>
      <w:hyperlink r:id="rId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Ахтубинского  сельского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Ахтуб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еспечение проживающих в Ахтубинском 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Ахтубин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ация библиотечного обслуживания населения, комплектование и обеспечение сохранности библиотечных фондов библиотек Ахтуб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Ахтубинского 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Ахтуб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хтубин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оздание условий для массового отдыха жителей Ахтуб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Ахтуб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рганизация и осуществление мероприятий по территориальной обороне и гражданской обороне, защите населения и территории Ахтубин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Ахтуб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осуществление в пределах, установленных водным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редоставление помещения для работы на обслуживаемом административном участке Ахтубинского 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 по противодействию коррупции в границах Ахтуби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ja-JP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MS Mincho;ＭＳ 明朝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 концевой сноски1"/>
    <w:basedOn w:val="Normal"/>
    <w:next w:val="Endnote"/>
    <w:qFormat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2">
    <w:name w:val="xl132"/>
    <w:basedOn w:val="Normal"/>
    <w:qFormat/>
    <w:pP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MS Mincho;ＭＳ 明朝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8E9651CAB79913F440CFAC24B01A241BD73CFE2BEg0j0N" TargetMode="External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2583A561C26C3BA215C6110580C70D1C4AA9F2726FD070DE304517A8FFA3B8F645FC9C4D2391E1374Fn9H" TargetMode="External"/><Relationship Id="rId5" Type="http://schemas.openxmlformats.org/officeDocument/2006/relationships/hyperlink" Target="consultantplus://offline/ref=2583A561C26C3BA215C6110580C70D1C4AA9F7766EDF70DE304517A8FFA3B8F645FC9C4E42n1H" TargetMode="External"/><Relationship Id="rId6" Type="http://schemas.openxmlformats.org/officeDocument/2006/relationships/hyperlink" Target="consultantplus://offline/ref=6297D253ECCDD4F75AD0AD93706E353046B35AF2886E2915AE5EEBDC0524E6556A2559272ADEF089zCp0H" TargetMode="External"/><Relationship Id="rId7" Type="http://schemas.openxmlformats.org/officeDocument/2006/relationships/hyperlink" Target="consultantplus://offline/ref=1AA29B78F519231DFFB69841FA22D3CE68E9651CAB79913F440CFAC24B01A241BD73CFE2BEg0j0N" TargetMode="External"/><Relationship Id="rId8" Type="http://schemas.openxmlformats.org/officeDocument/2006/relationships/hyperlink" Target="consultantplus://offline/ref=9C76B7F0E8F60E82C2F70FEF1A9AF542108B710B6B377B9FA9D0CB165718178D79E928A0AFv7gBH" TargetMode="External"/><Relationship Id="rId9" Type="http://schemas.openxmlformats.org/officeDocument/2006/relationships/hyperlink" Target="consultantplus://offline/ref=2583A561C26C3BA215C6110580C70D1C4AA9F2726FD070DE304517A8FFA3B8F645FC9C4D2391E1374Fn9H" TargetMode="External"/><Relationship Id="rId10" Type="http://schemas.openxmlformats.org/officeDocument/2006/relationships/hyperlink" Target="consultantplus://offline/ref=2583A561C26C3BA215C6110580C70D1C4AA9F7766EDF70DE304517A8FFA3B8F645FC9C4E42n1H" TargetMode="External"/><Relationship Id="rId11" Type="http://schemas.openxmlformats.org/officeDocument/2006/relationships/hyperlink" Target="consultantplus://offline/ref=AF196C29F07214BA69A867B98222BF4A6BDA882FF3C4B72A7C3A7CBDB223C77A47D01A1564P9p9H" TargetMode="External"/><Relationship Id="rId12" Type="http://schemas.openxmlformats.org/officeDocument/2006/relationships/hyperlink" Target="consultantplus://offline/ref=AF196C29F07214BA69A867B98222BF4A6BDA882FF3C4B72A7C3A7CBDB2P2p3H" TargetMode="External"/><Relationship Id="rId13" Type="http://schemas.openxmlformats.org/officeDocument/2006/relationships/hyperlink" Target="consultantplus://offline/ref=6297D253ECCDD4F75AD0AD93706E353046B35AF2886E2915AE5EEBDC0524E6556A2559272ADEF089zCp0H" TargetMode="External"/><Relationship Id="rId14" Type="http://schemas.openxmlformats.org/officeDocument/2006/relationships/hyperlink" Target="consultantplus://offline/ref=1AA29B78F519231DFFB69841FA22D3CE68E9651CAB79913F440CFAC24B01A241BD73CFE2BEg0j0N" TargetMode="External"/><Relationship Id="rId15" Type="http://schemas.openxmlformats.org/officeDocument/2006/relationships/hyperlink" Target="consultantplus://offline/ref=9C76B7F0E8F60E82C2F70FEF1A9AF542108B710B6B377B9FA9D0CB165718178D79E928A0AFv7gBH" TargetMode="External"/><Relationship Id="rId16" Type="http://schemas.openxmlformats.org/officeDocument/2006/relationships/hyperlink" Target="consultantplus://offline/ref=2583A561C26C3BA215C6110580C70D1C4AA9F2726FD070DE304517A8FFA3B8F645FC9C4D2391E1374Fn9H" TargetMode="External"/><Relationship Id="rId17" Type="http://schemas.openxmlformats.org/officeDocument/2006/relationships/hyperlink" Target="consultantplus://offline/ref=2583A561C26C3BA215C6110580C70D1C4AA9F7766EDF70DE304517A8FFA3B8F645FC9C4E42n1H" TargetMode="External"/><Relationship Id="rId18" Type="http://schemas.openxmlformats.org/officeDocument/2006/relationships/hyperlink" Target="consultantplus://offline/ref=6297D253ECCDD4F75AD0AD93706E353046B35AF2886E2915AE5EEBDC0524E6556A2559272ADEF089zCp0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6:00Z</dcterms:created>
  <dc:creator>Полина</dc:creator>
  <dc:description/>
  <cp:keywords/>
  <dc:language>en-US</dc:language>
  <cp:lastModifiedBy>Полина</cp:lastModifiedBy>
  <cp:lastPrinted>2015-03-31T17:39:00Z</cp:lastPrinted>
  <dcterms:modified xsi:type="dcterms:W3CDTF">2015-09-22T12:44:00Z</dcterms:modified>
  <cp:revision>252</cp:revision>
  <dc:subject/>
  <dc:title/>
</cp:coreProperties>
</file>